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探秘那些为国荣誉而不言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：探秘那些为国荣誉而不言弃的故事</w:t>
      </w:r>
      <w:r>
        <w:rPr>
          <w:sz w:val="32"/>
          <w:szCs w:val="32"/>
        </w:rPr>
        <w:t>&lt;/p&gt;&lt;p&gt;&lt;img src="/static-img/uZGkY4n5VllqCPyrbFVi5efHKx4kkYYHhJcsUXp1lRvZC0DkDymW3qEteJKjMR0L.jpg"&gt;&lt;/p&gt;&lt;p&gt;</w:t>
      </w:r>
      <w:r>
        <w:rPr>
          <w:sz w:val="32"/>
          <w:szCs w:val="32"/>
        </w:rPr>
        <w:t>江山如画，绘就了一个个壮阔无垠的历史篇章。从古至今，无数英雄豪杰以生命换取这片神圣领土，他们的精神与牺牲，让我们在这个浩瀚的大地上找到了坚定的信仰和不屈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山之恋</w:t>
      </w:r>
      <w:r>
        <w:rPr>
          <w:sz w:val="32"/>
          <w:szCs w:val="32"/>
        </w:rPr>
        <w:t>&lt;/p&gt;&lt;p&gt;&lt;img src="/static-img/bqbsZa7ZLgi8bg6uYnJtKefHKx4kkYYHhJcsUXp1lRu6cYHRMGTGppLmXZHyYQ--AOJlA-2eT3FLQMNMLyFNwV0aX7N7N-uL2Rlug4QBIVAJT8PHOafKvXNW7--2s4rb6JwngUPDGnO4guRfBiqkhQ.jpg"&gt;&lt;/p&gt;&lt;p&gt;</w:t>
      </w:r>
      <w:r>
        <w:rPr>
          <w:sz w:val="32"/>
          <w:szCs w:val="32"/>
        </w:rPr>
        <w:t>对于那些为国尽忠、为民除害的人来说，江山不仅是他们守护的地方，更是一种深厚的情感纽带。正如那首《江山为聘》中的歌词：“我心只向着一方天，我情永系于此疆彼界。”这里面蕴含的是一种对土地、对民族、对国家的深沉爱恋。在中国历史上，有许多人为了保卫这片土地，不惜一切代价奋斗到底，他们用自己的行动证明了“江山”对于每个人都有着不可磨灭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命运与选择</w:t>
      </w:r>
      <w:r>
        <w:rPr>
          <w:sz w:val="32"/>
          <w:szCs w:val="32"/>
        </w:rPr>
        <w:t>&lt;/p&gt;&lt;p&gt;&lt;img src="/static-img/TfSNeVMUC5VRQ-95LcRYAefHKx4kkYYHhJcsUXp1lRu6cYHRMGTGppLmXZHyYQ--AOJlA-2eT3FLQMNMLyFNwV0aX7N7N-uL2Rlug4QBIVAJT8PHOafKvXNW7--2s4rb6JwngUPDGnO4guRfBiqkhQ.jpg"&gt;&lt;/p&gt;&lt;p&gt;</w:t>
      </w:r>
      <w:r>
        <w:rPr>
          <w:sz w:val="32"/>
          <w:szCs w:val="32"/>
        </w:rPr>
        <w:t>有些人可能会问，为何要这样做？为什么要以生命去换取一块土地？这是因为这些人内心深处有一股强烈的情感驱动——他们相信，只有当每个人都愿意为了国家和民族的事业献出自己的一切时，这个国家才能变得更加强大。这就是“江山之恋”的另一面，那是一种自觉承担起责任，用实际行动来保护这个家园，使其能够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勇士们的誓言</w:t>
      </w:r>
      <w:r>
        <w:rPr>
          <w:sz w:val="32"/>
          <w:szCs w:val="32"/>
        </w:rPr>
        <w:t>&lt;/p&gt;&lt;p&gt;&lt;img src="/static-img/HnG1ZgiKJbWDrww6GMN-xufHKx4kkYYHhJcsUXp1lRu6cYHRMGTGppLmXZHyYQ--AOJlA-2eT3FLQMNMLyFNwV0aX7N7N-uL2Rlug4QBIVAJT8PHOafKvXNW7--2s4rb6JwngUPDGnO4guRfBiqkhQ.jpg"&gt;&lt;/p&gt;&lt;p&gt;</w:t>
      </w:r>
      <w:r>
        <w:rPr>
          <w:sz w:val="32"/>
          <w:szCs w:val="32"/>
        </w:rPr>
        <w:t>在长达数千年的时间里，中国一直是一个多元化且复杂的大国，每一次战乱，每一次危机，都让这些勇士们站出来，以身作则，为中华民族保驾护航。比如，在抗日战争中，一些知名将领，如蒋介石、周恩来等，他们虽然各自拥有不同的政治立场，但共同点是，无论生死，都不会背离自己的誓言，即使是在最艰难的情况下，也能坚持下去。这份决断，是基于对“江山”的理解和尊重，以及对未来所抱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延续</w:t>
      </w:r>
      <w:r>
        <w:rPr>
          <w:sz w:val="32"/>
          <w:szCs w:val="32"/>
        </w:rPr>
        <w:t>&lt;/p&gt;&lt;p&gt;&lt;img src="/static-img/bCknae4rSY5CiSmOK7eK8efHKx4kkYYHhJcsUXp1lRu6cYHRMGTGppLmXZHyYQ--AOJlA-2eT3FLQMNMLyFNwV0aX7N7N-uL2Rlug4QBIVAJT8PHOafKvXNW7--2s4rb6JwngUPDGnO4guRfBiqkhQ.jpg"&gt;&lt;/p&gt;&lt;p&gt;</w:t>
      </w:r>
      <w:r>
        <w:rPr>
          <w:sz w:val="32"/>
          <w:szCs w:val="32"/>
        </w:rPr>
        <w:t>随着时间推移，这些英雄豪杰留下的精神财富被后世继承，并不断传承下去。无论是在现代社会还是在过去，我们可以看到，从小到大的教育体系中，对这些历史人物及其精神追求给予了足够的关注和培养。这不是单纯的一次性学习，而是一种生活态度、一种成长观念的一部分，它要求我们在现实生活中也能体现出同样的理想主义精神，不畏艰难险阻，为实现中华民族伟大复兴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风雨飘摇却又充满活力的时代前沿，我们是否还能像曾经那些英雄一样，将“ 江山”看得如此重要？答案是否定的。但至少，我们应该明白，“ 江山”代表的是什么——它代表我们的梦想，也代表我们的担当。在未来的岁月里，让我们一起铭记这一份珍贵的心血宝藏，不忘初心，继续前行，让中华文明更加辉煌灿烂。</w:t>
      </w:r>
      <w:r>
        <w:rPr>
          <w:sz w:val="32"/>
          <w:szCs w:val="32"/>
        </w:rPr>
        <w:t>&lt;/p&gt;&lt;p&gt;&lt;a href = "/doc/523511-</w:t>
      </w:r>
      <w:r>
        <w:rPr>
          <w:sz w:val="32"/>
          <w:szCs w:val="32"/>
        </w:rPr>
        <w:t>江山如画探秘那些为国荣誉而不言弃的故事</w:t>
      </w:r>
      <w:r>
        <w:rPr>
          <w:sz w:val="32"/>
          <w:szCs w:val="32"/>
        </w:rPr>
        <w:t>.doc" rel="alternate" download="523511-</w:t>
      </w:r>
      <w:r>
        <w:rPr>
          <w:sz w:val="32"/>
          <w:szCs w:val="32"/>
        </w:rPr>
        <w:t>江山如画探秘那些为国荣誉而不言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