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家后院的蜜桃树终于等来了一年一度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我的后院小确幸。记得上个周末，我在家门口的花园里看到，树上挂满了红彤彤的蜜桃，每一个都像是早晨阳光下的宝石。它们仿佛在等待着孩子们的欢呼声和对它们的抚摸。</w:t>
      </w:r>
      <w:r>
        <w:rPr>
          <w:sz w:val="32"/>
          <w:szCs w:val="32"/>
        </w:rPr>
        <w:t>&lt;/p&gt;&lt;p&gt;&lt;img src="/static-img/dWSkWnPzOrAkenKq4jJRJr4NNeXqdGxjcqTtxg7ITWu6j2Eaaz1RgV0fQTqe1j3y.png"&gt;&lt;/p&gt;&lt;p&gt;</w:t>
      </w:r>
      <w:r>
        <w:rPr>
          <w:sz w:val="32"/>
          <w:szCs w:val="32"/>
        </w:rPr>
        <w:t>我家的蜜桃树是我们家的标志之一，从不乏人细心照料，每到这个季节，它总能给我们带来惊喜。我还记得小时候，我们会用绳子把这些甜美的小果子捆起来，用皮筋穿过，然后再系在腰间或背包里，带回家去享受那份独特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不同于以往，那三颗最大的蜜桃特别引人注目。它们似乎比其他任何一颗都要大、要饱满、更有光泽，就像三个老朋友聚首，一起向阳耀眼。在旁边看着，我不禁想象了一番：如果这些蜜桃能够说话，他们一定会讲述他们从萌芽到成熟之间的一切故事——春日风雨里的坚持、夏日炎炎中的生长，以及秋天丰收时分所体验到的欣慰。</w:t>
      </w:r>
      <w:r>
        <w:rPr>
          <w:sz w:val="32"/>
          <w:szCs w:val="32"/>
        </w:rPr>
        <w:t>&lt;/p&gt;&lt;p&gt;&lt;img src="/static-img/q4g9MN3rXZ-xM4Pe3Obs-74NNeXqdGxjcqTtxg7ITWsbNOd8nFrJvuTeGi_dKk1yMtKQn4jWBfhA-SjdAS63nxuXFts6gWI735fyXcnc3COtClcu6WLG6XAq1RHjTyp5CnNEXXTVySH87JDiBP4w_g.png"&gt;&lt;/p&gt;&lt;p&gt;</w:t>
      </w:r>
      <w:r>
        <w:rPr>
          <w:sz w:val="32"/>
          <w:szCs w:val="32"/>
        </w:rPr>
        <w:t>孩子们兴奋地围坐在周围，不停地问我：“可以吃吗？可以摘吗？”我笑着点头，说：“当然可以啦！但要小心，不要弄伤树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家伙们被一点点摘下，留下了空荡荡的小孔洞，让人仿佛看到了它们未来的可能性。而那些已经被采集走的大人们，则幸福地享受着这份简单而纯粹的乐趣——品尝自己劳动成果中最为珍贵的一部分，那是多么令人难忘啊！</w:t>
      </w:r>
      <w:r>
        <w:rPr>
          <w:sz w:val="32"/>
          <w:szCs w:val="32"/>
        </w:rPr>
        <w:t>&lt;/p&gt;&lt;p&gt;&lt;img src="/static-img/bp64DNL1f4_qSZ4HdLvVgL4NNeXqdGxjcqTtxg7ITWsbNOd8nFrJvuTeGi_dKk1yMtKQn4jWBfhA-SjdAS63nxuXFts6gWI735fyXcnc3COtClcu6WLG6XAq1RHjTyp5CnNEXXTVySH87JDiBP4w_g.jpeg"&gt;&lt;/p&gt;&lt;p&gt;</w:t>
      </w:r>
      <w:r>
        <w:rPr>
          <w:sz w:val="32"/>
          <w:szCs w:val="32"/>
        </w:rPr>
        <w:t>每当晚上的时候，当月亮高悬于星空之中，我会站在花园里，看着那些空出的位置，对那三颗最大最甜的地球上的礼物表示敬意。那是我与自然之间无言交流的一刻，也是我为自己的生活感到庆祝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的生活变得更加温暖和美好。这不仅仅是一种味觉上的享受，更是一个家庭成员共同参与进程中的快乐时光，是对生命中简易事物价值观念的一个提醒——即便是在繁忙都市生活中，也应该学会感恩自然赐予我们的每一刻，每一滴甘露。</w:t>
      </w:r>
      <w:r>
        <w:rPr>
          <w:sz w:val="32"/>
          <w:szCs w:val="32"/>
        </w:rPr>
        <w:t>&lt;/p&gt;&lt;p&gt;&lt;img src="/static-img/Pr_NCLHXko1U5cSe5Fr8I74NNeXqdGxjcqTtxg7ITWsbNOd8nFrJvuTeGi_dKk1yMtKQn4jWBfhA-SjdAS63nxuXFts6gWI735fyXcnc3COtClcu6WLG6XAq1RHjTyp5CnNEXXTVySH87JDiBP4w_g.jpeg"&gt;&lt;/p&gt;&lt;p&gt;&lt;a href = "/doc/525478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后院的蜜桃树终于等来了一年一度的盛宴</w:t>
      </w:r>
      <w:r>
        <w:rPr>
          <w:sz w:val="32"/>
          <w:szCs w:val="32"/>
        </w:rPr>
        <w:t>.doc" rel="alternate" download="525478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后院的蜜桃树终于等来了一年一度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