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淑蓉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：淑蓉的放松之旅</w:t>
      </w:r>
      <w:r>
        <w:rPr>
          <w:sz w:val="32"/>
          <w:szCs w:val="32"/>
        </w:rPr>
        <w:t>&lt;/p&gt;&lt;p&gt;&lt;img src="/static-img/wIoN4Yd2zgQejYT5XC8Z1Jn-snCH39lvxjop8voAadbVgORRAN9-AR9ztUXKEYZk.jpg"&gt;&lt;/p&gt;&lt;p&gt;</w:t>
      </w:r>
      <w:r>
        <w:rPr>
          <w:sz w:val="32"/>
          <w:szCs w:val="32"/>
        </w:rPr>
        <w:t>在这个快节奏的世界里，找一个安静、舒适的地方放松自己已经是一种奢侈了。淑蓉又庠了把腿张开，在她的小花园里搭建了一片遮阳伞和一张躺椅。她喜欢这样的午后时光，因为这让她能够暂时逃离工作的压力，享受生活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开始着手准备，她首先选择了一些清新芬芳的小花和香草，摆放在桌上。随后，她点燃一些薄荷叶，让清新的薄荷气息充满整个空间，这是她放松的一大秘诀。在空气中弥漫着淡淡薄荷味，她感到心情逐渐平静下来。</w:t>
      </w:r>
      <w:r>
        <w:rPr>
          <w:sz w:val="32"/>
          <w:szCs w:val="32"/>
        </w:rPr>
        <w:t>&lt;/p&gt;&lt;p&gt;&lt;img src="/static-img/m07UN2WHV1gdF9GUo_5XyZn-snCH39lvxjop8voAadayugkK_3G4xT3Epy6nEZZNunn3L_Xfqw96J8EzxXBKtHDrW0fwE6yGqIvYGghHE5xgsdajJ6VPkJjry8P0rVTfAXdQ9BlgdacsPk0Eebg74nd6d8XElVtDC6AWp8ICREk.jpg"&gt;&lt;/p&gt;&lt;p&gt;</w:t>
      </w:r>
      <w:r>
        <w:rPr>
          <w:sz w:val="32"/>
          <w:szCs w:val="32"/>
        </w:rPr>
        <w:t>接着，淑蓉从家里拿出了几个精选的书籍，一本是古典文学，一本是现代小说，还有一本则是关于植物学的手册。她想通过阅读来扩展自己的知识，同时也能帮助自己进入一种更深层次的心灵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行中，有一次她遇到了一个朋友，那位朋友是一个热衷于户外活动的人，他分享了他最近参加的一个徒步旅行经历。他描述的是山间蜿蜒的小径，以及那片广阔天空下，他们团队共同体验到的成就感和归属感。这不仅激发了淑蓉对自然探索的兴趣，也让她的心中涌现出一种冒险与自由的情怀。</w:t>
      </w:r>
      <w:r>
        <w:rPr>
          <w:sz w:val="32"/>
          <w:szCs w:val="32"/>
        </w:rPr>
        <w:t>&lt;/p&gt;&lt;p&gt;&lt;img src="/static-img/i81a5psO3tIZEEwebIDwcpn-snCH39lvxjop8voAadayugkK_3G4xT3Epy6nEZZNunn3L_Xfqw96J8EzxXBKtHDrW0fwE6yGqIvYGghHE5xgsdajJ6VPkJjry8P0rVTfAXdQ9BlgdacsPk0Eebg74nd6d8XElVtDC6AWp8ICREk.jpg"&gt;&lt;/p&gt;&lt;p&gt;</w:t>
      </w:r>
      <w:r>
        <w:rPr>
          <w:sz w:val="32"/>
          <w:szCs w:val="32"/>
        </w:rPr>
        <w:t>当日落将近，淑蓉决定结束她的放松之旅。她收拾好所有东西，将那些书籍、花朵以及剩余的薄荷叶收纳起来。在回家的路上，她心里充满了感激，对于这一段时间内所获得的心灵慰藉而言，这一切都是那么宝贵。而且，当晚睡觉前，她还记得，又庠了把腿张开，在床上轻轻地闭上了眼睛，以最为纯净的心态迎接梦境。</w:t>
      </w:r>
      <w:r>
        <w:rPr>
          <w:sz w:val="32"/>
          <w:szCs w:val="32"/>
        </w:rPr>
        <w:t>&lt;/p&gt;&lt;p&gt;&lt;a href = "/doc/525980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淑蓉的放松之旅</w:t>
      </w:r>
      <w:r>
        <w:rPr>
          <w:sz w:val="32"/>
          <w:szCs w:val="32"/>
        </w:rPr>
        <w:t>.doc" rel="alternate" download="525980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淑蓉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