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明的背影探索装腔启示录中的历史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长河中，有一部厚重的篇章，记录了古代人们对于文明之美和其衰败的深刻反思——《装腔启示录》。这不仅是一本关于文学艺术史的著作，更是对当时社会文化现象的一次深刻剖析。这部作品通过对古代“装腔”的描述，展现了一种特定的价值观念和审美标准，同时也透露出时代背景下的道德沦丧与文化危机。</w:t>
      </w:r>
      <w:r>
        <w:rPr>
          <w:sz w:val="32"/>
          <w:szCs w:val="32"/>
        </w:rPr>
        <w:t>&lt;/p&gt;&lt;p&gt;&lt;img src="/static-img/UEBHzwjG8r3D3Kze3XYb-uVG-ZzxNGsxbOK69nNjh29IRS42hK6lHN-XJEXNnHd6.png"&gt;&lt;/p&gt;&lt;p&gt;</w:t>
      </w:r>
      <w:r>
        <w:rPr>
          <w:sz w:val="32"/>
          <w:szCs w:val="32"/>
        </w:rPr>
        <w:t>首先，《装腔启示录》以其独特的视角描绘了一个充满夸张、虚伪和表面的社会。作者通过精湛的手法，将这一时期的人物形象塑造成了喜剧性的角色，他们为了追求高雅而故意模仿古典文学中的辞藻华丽，以此来显示自己的学问和品味。这样的描写方式，不仅揭露了当时人心态上的浮夸与空洞，还反映出那个时代人們對於真實與表面的觀察力不足。</w:t>
      </w:r>
      <w:r>
        <w:rPr>
          <w:sz w:val="32"/>
          <w:szCs w:val="32"/>
        </w:rPr>
        <w:t>&lt;/p&gt;&lt;p&gt;</w:t>
      </w:r>
      <w:r>
        <w:rPr>
          <w:sz w:val="32"/>
          <w:szCs w:val="32"/>
        </w:rPr>
        <w:t>其次，这部作品还展示了一种对传统文化遗产的尊崇与挑战。在作者笔下，那些试图用现代语言去复制古典风格的人物，其行为既可笑又让人叹息。这体现出了当时社会对于传统文化认同感较强，但同时也存在着如何将传统与现代相结合的问题，以及这种尝试往往带来的过度做作或失真的结果。</w:t>
      </w:r>
      <w:r>
        <w:rPr>
          <w:sz w:val="32"/>
          <w:szCs w:val="32"/>
        </w:rPr>
        <w:t>&lt;/p&gt;&lt;p&gt;&lt;img src="/static-img/qx1kXHdo1RHHJqaiIzPQCuVG-ZzxNGsxbOK69nNjh28MOFdF98XkcOadCpXDWJ4iNtMzCFN3JuCcOSIRivU3kA.jpg"&gt;&lt;/p&gt;&lt;p&gt;</w:t>
      </w:r>
      <w:r>
        <w:rPr>
          <w:sz w:val="32"/>
          <w:szCs w:val="32"/>
        </w:rPr>
        <w:t>再者，通过对“装腔”这一行为进行分析，可以看到一种意识形态上的斗争。在《装腔启示录》中，那些追求真实自然风格的人，与那些热衷于模仿古人的书呆子们之间形成了一种微妙但尖锐的情感冲突。这场战斗不仅是关于语言文字，更是关于价值观念、精神追求以及个性自由等问题，是一种批判性的艺术创作，它揭露了那种拘泥于形式而忽视内容、真理和质朴之事。</w:t>
      </w:r>
      <w:r>
        <w:rPr>
          <w:sz w:val="32"/>
          <w:szCs w:val="32"/>
        </w:rPr>
        <w:t>&lt;/p&gt;&lt;p&gt;</w:t>
      </w:r>
      <w:r>
        <w:rPr>
          <w:sz w:val="32"/>
          <w:szCs w:val="32"/>
        </w:rPr>
        <w:t>此外，这部作品还涉及到教育体系的问题。当时的一些学者因为过分注重训练学生使用繁复词汇，而忽略了解者的实际理解能力，从而培养出了一批只会口头表达却缺乏内涵理解的人才。这不仅体现出了教育制度在推广知识方面存在缺陷，也暴露出人们对于学习目的认识上的误区，即认为只是掌握形式即可达到目的，而非真正理解内容。</w:t>
      </w:r>
      <w:r>
        <w:rPr>
          <w:sz w:val="32"/>
          <w:szCs w:val="32"/>
        </w:rPr>
        <w:t>&lt;/p&gt;&lt;p&gt;&lt;img src="/static-img/W2qNUFPJTiW8xGoKP8RFz-VG-ZzxNGsxbOK69nNjh28MOFdF98XkcOadCpXDWJ4iNtMzCFN3JuCcOSIRivU3kA.jpg"&gt;&lt;/p&gt;&lt;p&gt;</w:t>
      </w:r>
      <w:r>
        <w:rPr>
          <w:sz w:val="32"/>
          <w:szCs w:val="32"/>
        </w:rPr>
        <w:t>最后，《装腔启示录》的创作还有着一定程度上反映个人情感世界的一面。每一个被描绘出来的“裝傀儡”都有着自己的故事，都有着不同的心理状态。而这些人物所表现出的矛盾心理，如自我陶醉、自我怀疑乃至自我否定，无不是作者对自己内心世界的一种投射，也是一种对人类普遍情感共鸣点的心灵抒发。</w:t>
      </w:r>
      <w:r>
        <w:rPr>
          <w:sz w:val="32"/>
          <w:szCs w:val="32"/>
        </w:rPr>
        <w:t>&lt;/p&gt;&lt;p&gt;</w:t>
      </w:r>
      <w:r>
        <w:rPr>
          <w:sz w:val="32"/>
          <w:szCs w:val="32"/>
        </w:rPr>
        <w:t>总结来说，《装腔启示录》是一部具有深远意义的小说，它以幽默讽刺的手法，对我们提供了一个穿越时间空间去思考文明发展轨迹的一个窗口。在这个窗口里，我们可以看到过去曾经发生的事情，以及那些似乎永恒且重要的事物如何随时间变得无关紧要或者完全消逝。</w:t>
      </w:r>
      <w:r>
        <w:rPr>
          <w:sz w:val="32"/>
          <w:szCs w:val="32"/>
        </w:rPr>
        <w:t>&lt;/p&gt;&lt;p&gt;&lt;img src="/static-img/oF368Sagvkj9Vr3Hxl7Q8OVG-ZzxNGsxbOK69nNjh28MOFdF98XkcOadCpXDWJ4iNtMzCFN3JuCcOSIRivU3kA.png"&gt;&lt;/p&gt;&lt;p&gt;&lt;a href = "/doc/525992-</w:t>
      </w:r>
      <w:r>
        <w:rPr>
          <w:sz w:val="32"/>
          <w:szCs w:val="32"/>
        </w:rPr>
        <w:t>文明的背影探索装腔启示录中的历史隐喻</w:t>
      </w:r>
      <w:r>
        <w:rPr>
          <w:sz w:val="32"/>
          <w:szCs w:val="32"/>
        </w:rPr>
        <w:t>.doc" rel="alternate" download="525992-</w:t>
      </w:r>
      <w:r>
        <w:rPr>
          <w:sz w:val="32"/>
          <w:szCs w:val="32"/>
        </w:rPr>
        <w:t>文明的背影探索装腔启示录中的历史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