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水喷美丽瞬间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奇观：双指探洞水喷的魅力</w:t>
      </w:r>
      <w:r>
        <w:rPr>
          <w:sz w:val="32"/>
          <w:szCs w:val="32"/>
        </w:rPr>
        <w:t>&lt;/p&gt;&lt;p&gt;&lt;img src="/static-img/D-pP2SjPa8FzP1p8UljsHdXsLUkB_-keQpckgjw6pXYqWuhk4VPc2uCdgxrHHe5A.jpg"&gt;&lt;/p&gt;&lt;p&gt;</w:t>
      </w:r>
      <w:r>
        <w:rPr>
          <w:sz w:val="32"/>
          <w:szCs w:val="32"/>
        </w:rPr>
        <w:t>一、如何发现双指探洞水喷？</w:t>
      </w:r>
      <w:r>
        <w:rPr>
          <w:sz w:val="32"/>
          <w:szCs w:val="32"/>
        </w:rPr>
        <w:t>&lt;/p&gt;&lt;p&gt;</w:t>
      </w:r>
      <w:r>
        <w:rPr>
          <w:sz w:val="32"/>
          <w:szCs w:val="32"/>
        </w:rPr>
        <w:t>在我们这个世界上，有很多地方隐藏着自然界的奇迹，而其中最引人入胜的一种现象就是“双指探洞水喷”。这种景观通常出现在山区，尤其是在一些古老的火山口或岩石地区。它由两股清澈的泉水从地面冒出，然后在空中相遇，形成一个壮丽而又神秘的画面。想要拍摄到这样的美丽瞬间，我们需要找到这些隐蔽的地方，并且选择合适的时候去捕捉。</w:t>
      </w:r>
      <w:r>
        <w:rPr>
          <w:sz w:val="32"/>
          <w:szCs w:val="32"/>
        </w:rPr>
        <w:t>&lt;/p&gt;&lt;p&gt;&lt;img src="/static-img/lGMdnU3fQNgft1g1UazGANXsLUkB_-keQpckgjw6pXZlTlL5LQfid-HzGfy9S8aeDRJuDVTVBw3MhKeNfUr4yFdWn2Gsptf7fGdgDpD5SyAvuwYvY3OSRs7MHwmp-3_EbXlrdhybTDtOy2TIyqXt8g.jpg"&gt;&lt;/p&gt;&lt;p&gt;</w:t>
      </w:r>
      <w:r>
        <w:rPr>
          <w:sz w:val="32"/>
          <w:szCs w:val="32"/>
        </w:rPr>
        <w:t>要想找到这类地点，一般来说需要对当地的地质结构和环境有所了解。这可能意味着进行大量的研究和调查工作，以确定那些潜在地具备条件的地方。在有些情况下，这些地点可能位于偏远不易接近的地方，因此旅行者还需要准备充足的装备和必要的心理准备。此外，时间也是一个重要因素，因为天气变化会影响这些水流的情况，所以最佳时期是春季或者秋季，那时候天气稳定，光线柔和，更容易捕捉到美好的照片。</w:t>
      </w:r>
      <w:r>
        <w:rPr>
          <w:sz w:val="32"/>
          <w:szCs w:val="32"/>
        </w:rPr>
        <w:t>&lt;/p&gt;&lt;p&gt;</w:t>
      </w:r>
      <w:r>
        <w:rPr>
          <w:sz w:val="32"/>
          <w:szCs w:val="32"/>
        </w:rPr>
        <w:t>二、拍摄技巧：如何捕捉双指探洞水喷出来图片？</w:t>
      </w:r>
      <w:r>
        <w:rPr>
          <w:sz w:val="32"/>
          <w:szCs w:val="32"/>
        </w:rPr>
        <w:t>&lt;/p&gt;&lt;p&gt;&lt;img src="/static-img/eMuQrWJYAi1R7N9ShnYrYtXsLUkB_-keQpckgjw6pXZlTlL5LQfid-HzGfy9S8aeDRJuDVTVBw3MhKeNfUr4yFdWn2Gsptf7fGdgDpD5SyAvuwYvY3OSRs7MHwmp-3_EbXlrdhybTDtOy2TIyqXt8g.jpg"&gt;&lt;/p&gt;&lt;p&gt;</w:t>
      </w:r>
      <w:r>
        <w:rPr>
          <w:sz w:val="32"/>
          <w:szCs w:val="32"/>
        </w:rPr>
        <w:t>一旦找到了这样一个地点，就来到了拍照阶段。这部分需要专业知识，但也有一定的艺术感受。首先，要考虑光线的问题，最好是等待阳光穿过云层洒下温暖而柔软的光芒，这样可以减少阴影，使得整个场景看起来更加明亮透亮。其次，要注意角度调整，不同高度不同的视角能展现出不同风格的人文景观。而最后，是要耐心等待，因为大自然总有不可预测之处，只有耐心等待才能抓住那一次精彩绝伦的一刻。</w:t>
      </w:r>
      <w:r>
        <w:rPr>
          <w:sz w:val="32"/>
          <w:szCs w:val="32"/>
        </w:rPr>
        <w:t>&lt;/p&gt;&lt;p&gt;</w:t>
      </w:r>
      <w:r>
        <w:rPr>
          <w:sz w:val="32"/>
          <w:szCs w:val="32"/>
        </w:rPr>
        <w:t>此外，对于专业摄影师来说，他们可能会使用多种技术手段来增加画面的深度，比如使用长焦镜头，可以让背景更清楚，让前景更突出；使用慢速快门可以让云朵在照片上留下痕迹，从而增加了动态感。此外，还可以尝试夜间拍摄，当夜幕降临时，星辰点缀天际，那些微弱的声音似乎变得更加响亮，在静谧中显得格外珍贵。</w:t>
      </w:r>
      <w:r>
        <w:rPr>
          <w:sz w:val="32"/>
          <w:szCs w:val="32"/>
        </w:rPr>
        <w:t>&lt;/p&gt;&lt;p&gt;&lt;img src="/static-img/7GZMrp_8iiQXxXuV8cOKP9XsLUkB_-keQpckgjw6pXZlTlL5LQfid-HzGfy9S8aeDRJuDVTVBw3MhKeNfUr4yFdWn2Gsptf7fGdgDpD5SyAvuwYvY3OSRs7MHwmp-3_EbXlrdhybTDtOy2TIyqXt8g.jpg"&gt;&lt;/p&gt;&lt;p&gt;</w:t>
      </w:r>
      <w:r>
        <w:rPr>
          <w:sz w:val="32"/>
          <w:szCs w:val="32"/>
        </w:rPr>
        <w:t>三、保护我们的自然遗产</w:t>
      </w:r>
      <w:r>
        <w:rPr>
          <w:sz w:val="32"/>
          <w:szCs w:val="32"/>
        </w:rPr>
        <w:t>&lt;/p&gt;&lt;p&gt;</w:t>
      </w:r>
      <w:r>
        <w:rPr>
          <w:sz w:val="32"/>
          <w:szCs w:val="32"/>
        </w:rPr>
        <w:t>随着科技进步与旅游业发展，对于世界各地独特自然景观，如今越来越多的人群涌向这些地方寻求体验。但同时，我们必须意识到这一切都伴随着环境破坏风险。如果没有适当管理与保护，这些令人赞叹的小溪、小瀑布甚至最终将消失无踪。而作为游客，我们应该遵守当地规定，不要乱扔垃圾，也不要采摘野生植物以免破坏生态平衡，同时支持可持续性的旅游项目，以确保我们的后代能够继续享受到地球上的奇妙风光。</w:t>
      </w:r>
      <w:r>
        <w:rPr>
          <w:sz w:val="32"/>
          <w:szCs w:val="32"/>
        </w:rPr>
        <w:t>&lt;/p&gt;&lt;p&gt;&lt;img src="/static-img/N9p5XWlUTeP9A3OIQB3QQtXsLUkB_-keQpckgjw6pXZlTlL5LQfid-HzGfy9S8aeDRJuDVTVBw3MhKeNfUr4yFdWn2Gsptf7fGdgDpD5SyAvuwYvY3OSRs7MHwmp-3_EbXlrdhybTDtOy2TIyqXt8g.jpg"&gt;&lt;/p&gt;&lt;p&gt;</w:t>
      </w:r>
      <w:r>
        <w:rPr>
          <w:sz w:val="32"/>
          <w:szCs w:val="32"/>
        </w:rPr>
        <w:t>此外，还应该关注那些专门致力于保护这种特殊环境的小组或组织，他们通过教育公众、建立保护区以及科学研究等方式努力维护这种宝贵资源。当我们踏上旅程去追寻这些惊人的图像时，请记得，每一步都涉及到对未来的承诺——为了我们共同的地球家园，为子孙后代保留它们最珍贵的情感记忆。</w:t>
      </w:r>
      <w:r>
        <w:rPr>
          <w:sz w:val="32"/>
          <w:szCs w:val="32"/>
        </w:rPr>
        <w:t>&lt;/p&gt;&lt;p&gt;</w:t>
      </w:r>
      <w:r>
        <w:rPr>
          <w:sz w:val="32"/>
          <w:szCs w:val="32"/>
        </w:rPr>
        <w:t>四、记录历史：沉淀文化意义</w:t>
      </w:r>
      <w:r>
        <w:rPr>
          <w:sz w:val="32"/>
          <w:szCs w:val="32"/>
        </w:rPr>
        <w:t>&lt;/p&gt;&lt;p&gt;</w:t>
      </w:r>
      <w:r>
        <w:rPr>
          <w:sz w:val="32"/>
          <w:szCs w:val="32"/>
        </w:rPr>
        <w:t>对于许多人来说，“双指探洞水喷”不仅是一幅图像，更是一段故事、一段历史。一旦被记录下来，它们就成为了过去某个时代人们生活情趣的一部分，被传递给未来世代。在人类文明不断演化过程中，每一次创作都是对往昔岁月的一个致敬，以及对未来岁月的一个期待。当我们把这幅图像展示给他人，或许他们会带走更多关于这个世界的事情思考，也许他们会因为这份简单却又复杂的情感，而进一步理解生命中的每一个细节，即使是那些看似无关紧要的小事物，都蕴含着深远意义和丰富内涵。</w:t>
      </w:r>
      <w:r>
        <w:rPr>
          <w:sz w:val="32"/>
          <w:szCs w:val="32"/>
        </w:rPr>
        <w:t>&lt;/p&gt;&lt;p&gt;</w:t>
      </w:r>
      <w:r>
        <w:rPr>
          <w:sz w:val="32"/>
          <w:szCs w:val="32"/>
        </w:rPr>
        <w:t>因此，无论是在哪个国家，无论是在哪片土地，“双指探洞水喷”都会成为一种共通语言，让所有见证者都能分享一种精神连接，用一种独特方式表达自己的情感和思想。不只是单纯欣赏眼前的美丽，更是一个发掘自我价值、展现文化底蕴的大舞台。在这里，没有国界，也没有语言障碍，只剩下直觉与共鸣相连绵延开来的道路。</w:t>
      </w:r>
      <w:r>
        <w:rPr>
          <w:sz w:val="32"/>
          <w:szCs w:val="32"/>
        </w:rPr>
        <w:t>&lt;/p&gt;&lt;p&gt;</w:t>
      </w:r>
      <w:r>
        <w:rPr>
          <w:sz w:val="32"/>
          <w:szCs w:val="32"/>
        </w:rPr>
        <w:t>五、日本“狭叶川”的典范案例</w:t>
      </w:r>
      <w:r>
        <w:rPr>
          <w:sz w:val="32"/>
          <w:szCs w:val="32"/>
        </w:rPr>
        <w:t>&lt;/p&gt;&lt;p&gt;</w:t>
      </w:r>
      <w:r>
        <w:rPr>
          <w:sz w:val="32"/>
          <w:szCs w:val="32"/>
        </w:rPr>
        <w:t>日本广岛县南部有一条名为狭叶川（</w:t>
      </w:r>
      <w:r>
        <w:rPr>
          <w:sz w:val="32"/>
          <w:szCs w:val="32"/>
        </w:rPr>
        <w:t>Hata River</w:t>
      </w:r>
      <w:r>
        <w:rPr>
          <w:sz w:val="32"/>
          <w:szCs w:val="32"/>
        </w:rPr>
        <w:t>）的河流，它源自附近高原地区的一座古老火山口。在那里，你可以看到两股清澈溪流从山脚分别向下的小路汇聚，然后一起沿河床缓缓流向海洋。一边欣赏沿途悠闲的人行道，一边目睹溪畔绿意盎然加持了几十年的树木，一旁还有居民村落以宁静安详告知你：“这是我的家。”即便如此，如果仔细聆听，你也能听到溪中的声音——低语般轻轻诉说着千年前的故事，将它们编织成现代都市人的日常生活中不可忽视的情愫，与周围环境融为一体，而不是彼此隔离存在的事实。你是否曾经停下来倾听过你的内心呢？</w:t>
      </w:r>
      <w:r>
        <w:rPr>
          <w:sz w:val="32"/>
          <w:szCs w:val="32"/>
        </w:rPr>
        <w:t>&lt;/p&gt;&lt;p&gt;</w:t>
      </w:r>
      <w:r>
        <w:rPr>
          <w:sz w:val="32"/>
          <w:szCs w:val="32"/>
        </w:rPr>
        <w:t>然而，由于人类活动导致土壤侵蚀以及其他污染问题，狭叶川正在逐渐丧失其原始状态。虽然仍然保持了一定的吸引力，但若不及时采取措施，它们很快就会消逝在时间洪流之中。如果不能有效恢复并维护这类生态系统，我们将失去再次见证它们美丽瞬间的机会，也无法让未来的孩子们继承并传播这一宝贵文化遗产。</w:t>
      </w:r>
      <w:r>
        <w:rPr>
          <w:sz w:val="32"/>
          <w:szCs w:val="32"/>
        </w:rPr>
        <w:t>&lt;/p&gt;&lt;p&gt;</w:t>
      </w:r>
      <w:r>
        <w:rPr>
          <w:sz w:val="32"/>
          <w:szCs w:val="32"/>
        </w:rPr>
        <w:t>所以，在我们继续前进之前，让我们一起回望身后的足迹，看看自己是否已经做出了正确决定。我相信，当你再次站在那些巨大的岩石之间，看着那两个清澈的小溪汇聚成波浪汹涌的大江，我相信你一定不会忘记这里拥抱过你的每一寸土地，每一次呼吸过的是什么样的空气。我希望你们永远记住：地球上的每一样东西都不值得浪费！</w:t>
      </w:r>
      <w:r>
        <w:rPr>
          <w:sz w:val="32"/>
          <w:szCs w:val="32"/>
        </w:rPr>
        <w:t>&lt;/p&gt;&lt;p&gt;</w:t>
      </w:r>
      <w:r>
        <w:rPr>
          <w:sz w:val="32"/>
          <w:szCs w:val="32"/>
        </w:rPr>
        <w:t>因此，让我們尽一切努力保存這些獨特環境，並讓後來人繼續見證他們驚人的圖像，這樣才是我們對於過去世代負責任並對未來世代負擔起責任的一種形式之一。我們通過這種方法與過去連結，並為我們共同的地球家園創造一個更加豐富多彩且包容性的未來。</w:t>
      </w:r>
      <w:r>
        <w:rPr>
          <w:sz w:val="32"/>
          <w:szCs w:val="32"/>
        </w:rPr>
        <w:t>&lt;/p&gt;&lt;p&gt;&lt;a href = "/doc/526313-</w:t>
      </w:r>
      <w:r>
        <w:rPr>
          <w:sz w:val="32"/>
          <w:szCs w:val="32"/>
        </w:rPr>
        <w:t>双指探洞水喷美丽瞬间的自然奇观</w:t>
      </w:r>
      <w:r>
        <w:rPr>
          <w:sz w:val="32"/>
          <w:szCs w:val="32"/>
        </w:rPr>
        <w:t>.doc" rel="alternate" download="526313-</w:t>
      </w:r>
      <w:r>
        <w:rPr>
          <w:sz w:val="32"/>
          <w:szCs w:val="32"/>
        </w:rPr>
        <w:t>双指探洞水喷美丽瞬间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