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淑蓉再次探访卫老止痒温馨药店的秘方与深情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淑蓉第二次找卫老止痒？</w:t>
      </w:r>
      <w:r>
        <w:rPr>
          <w:sz w:val="32"/>
          <w:szCs w:val="32"/>
        </w:rPr>
        <w:t>&lt;/p&gt;&lt;p&gt;&lt;img src="/static-img/cso-VZvkncP9YlVbOLD888672cugMM0P-u7-uH0my6m2UgjvZ1gVEbTDGtbk-EXl.jpg"&gt;&lt;/p&gt;&lt;p&gt;</w:t>
      </w:r>
      <w:r>
        <w:rPr>
          <w:sz w:val="32"/>
          <w:szCs w:val="32"/>
        </w:rPr>
        <w:t>在一个温暖的下午，淑蓉再次踏入了那家小药店，她的心中充满了期待和忧虑。上一次她来这里，是因为她的孩子不停地抽搐，不得不求助于这位年迈的药师——卫老。而今，情况又是这样：她的另一位孩子，这个活泼可爱的小女孩，因为皮肤过敏，整天都在哭闹。</w:t>
      </w:r>
      <w:r>
        <w:rPr>
          <w:sz w:val="32"/>
          <w:szCs w:val="32"/>
        </w:rPr>
        <w:t>&lt;/p&gt;&lt;p&gt;</w:t>
      </w:r>
      <w:r>
        <w:rPr>
          <w:sz w:val="32"/>
          <w:szCs w:val="32"/>
        </w:rPr>
        <w:t>是什么让淑蓉选择回来？</w:t>
      </w:r>
      <w:r>
        <w:rPr>
          <w:sz w:val="32"/>
          <w:szCs w:val="32"/>
        </w:rPr>
        <w:t>&lt;/p&gt;&lt;p&gt;&lt;img src="/static-img/sx05bgCmWdJssxIQVAOX3M672cugMM0P-u7-uH0my6lKj5Fy8o6cAGguIjI_y-YeQXeT6A4m0yTOB8pFS-9JIfShlABfB0IBrmQLjbK94EIO0YyWMGT5ppHuuJFZIJ1ixamoqKfWvm8E3h_Ug2B_kg.jpg"&gt;&lt;/p&gt;&lt;p&gt;</w:t>
      </w:r>
      <w:r>
        <w:rPr>
          <w:sz w:val="32"/>
          <w:szCs w:val="32"/>
        </w:rPr>
        <w:t>她记得，那次她找到了合适的止痛药后，孩子们很快就恢复了健康。她也感谢卫老对待病人的耐心和细心。但是，现在的情况不同，这个小女孩的皮肤问题似乎比之前更严重，更需要专业治疗。淑蓉决定再次来到这个小地方，因为她相信，只有像卫老这样的经验丰富的人才能够真正理解孩子们的需求。</w:t>
      </w:r>
      <w:r>
        <w:rPr>
          <w:sz w:val="32"/>
          <w:szCs w:val="32"/>
        </w:rPr>
        <w:t>&lt;/p&gt;&lt;p&gt;</w:t>
      </w:r>
      <w:r>
        <w:rPr>
          <w:sz w:val="32"/>
          <w:szCs w:val="32"/>
        </w:rPr>
        <w:t>怎样才能找到最好的解决方案？</w:t>
      </w:r>
      <w:r>
        <w:rPr>
          <w:sz w:val="32"/>
          <w:szCs w:val="32"/>
        </w:rPr>
        <w:t>&lt;/p&gt;&lt;p&gt;&lt;img src="/static-img/vHySinXrfBcM5bmsGfuW08672cugMM0P-u7-uH0my6lKj5Fy8o6cAGguIjI_y-YeQXeT6A4m0yTOB8pFS-9JIfShlABfB0IBrmQLjbK94EIO0YyWMGT5ppHuuJFZIJ1ixamoqKfWvm8E3h_Ug2B_kg.jpg"&gt;&lt;/p&gt;&lt;p&gt;</w:t>
      </w:r>
      <w:r>
        <w:rPr>
          <w:sz w:val="32"/>
          <w:szCs w:val="32"/>
        </w:rPr>
        <w:t>当淑蓉走进药店时，她立刻注意到了变化。墙上的标语更加醒目，而柜台前的展示也更加精致。这一切都是为了吸引更多需要帮助的人。但是，对于那些已经深陷困境而来的患者来说，最重要的是，他们能否找到真正有效且安全的解决方案。对于淑蓉来说，她所寻求的是一种能够迅速缓解儿童皮肤症状，同时不会带来任何副作用的手段。</w:t>
      </w:r>
      <w:r>
        <w:rPr>
          <w:sz w:val="32"/>
          <w:szCs w:val="32"/>
        </w:rPr>
        <w:t>&lt;/p&gt;&lt;p&gt;</w:t>
      </w:r>
      <w:r>
        <w:rPr>
          <w:sz w:val="32"/>
          <w:szCs w:val="32"/>
        </w:rPr>
        <w:t>怎么看待卫老这一辈子的事业？</w:t>
      </w:r>
      <w:r>
        <w:rPr>
          <w:sz w:val="32"/>
          <w:szCs w:val="32"/>
        </w:rPr>
        <w:t>&lt;/p&gt;&lt;p&gt;&lt;img src="/static-img/hw2s-kVTZXwhgl85GnfvH8672cugMM0P-u7-uH0my6lKj5Fy8o6cAGguIjI_y-YeQXeT6A4m0yTOB8pFS-9JIfShlABfB0IBrmQLjbK94EIO0YyWMGT5ppHuuJFZIJ1ixamoqKfWvm8E3h_Ug2B_kg.jpg"&gt;&lt;/p&gt;&lt;p&gt;</w:t>
      </w:r>
      <w:r>
        <w:rPr>
          <w:sz w:val="32"/>
          <w:szCs w:val="32"/>
        </w:rPr>
        <w:t>随着时间的推移，许多人都开始怀念那个年代，那个时代里的医生与药剂师，如同神话中的仙人们一般，他们用自己的双手创造出治愈之力。而卫老，就是那种人物。他一生的事业，就是他对人类健康无私奉献的一切。他知道，每一次开出的方子，都可能改变一个家庭、甚至是一个社区。</w:t>
      </w:r>
      <w:r>
        <w:rPr>
          <w:sz w:val="32"/>
          <w:szCs w:val="32"/>
        </w:rPr>
        <w:t>&lt;/p&gt;&lt;p&gt;</w:t>
      </w:r>
      <w:r>
        <w:rPr>
          <w:sz w:val="32"/>
          <w:szCs w:val="32"/>
        </w:rPr>
        <w:t>如何展望未来？</w:t>
      </w:r>
      <w:r>
        <w:rPr>
          <w:sz w:val="32"/>
          <w:szCs w:val="32"/>
        </w:rPr>
        <w:t>&lt;/p&gt;&lt;p&gt;&lt;img src="/static-img/ea0tEpk2d5XhaHeR9cxBg8672cugMM0P-u7-uH0my6lKj5Fy8o6cAGguIjI_y-YeQXeT6A4m0yTOB8pFS-9JIfShlABfB0IBrmQLjbK94EIO0YyWMGT5ppHuuJFZIJ1ixamoqKfWvm8E3h_Ug2B_kg.jpg"&gt;&lt;/p&gt;&lt;p&gt;</w:t>
      </w:r>
      <w:r>
        <w:rPr>
          <w:sz w:val="32"/>
          <w:szCs w:val="32"/>
        </w:rPr>
        <w:t>虽然现在的问题似乎有些棘手，但对于像卫老这样的人来说，他总会有一种直觉告诉他正确答案。在他的世界里，没有什么是不可能发生的事情，他总是在紧要关头给予人们希望。而现在，他面临的一个新的挑战，也许正是自己未曾经历过的一课。那么，在接下来的日子里，我们将看到更多关于他的故事吗？</w:t>
      </w:r>
      <w:r>
        <w:rPr>
          <w:sz w:val="32"/>
          <w:szCs w:val="32"/>
        </w:rPr>
        <w:t>&lt;/p&gt;&lt;p&gt;</w:t>
      </w:r>
      <w:r>
        <w:rPr>
          <w:sz w:val="32"/>
          <w:szCs w:val="32"/>
        </w:rPr>
        <w:t>最后一刻的大智慧是什么？</w:t>
      </w:r>
      <w:r>
        <w:rPr>
          <w:sz w:val="32"/>
          <w:szCs w:val="32"/>
        </w:rPr>
        <w:t>&lt;/p&gt;&lt;p&gt;</w:t>
      </w:r>
      <w:r>
        <w:rPr>
          <w:sz w:val="32"/>
          <w:szCs w:val="32"/>
        </w:rPr>
        <w:t>最后，当淑润离开这家小店时，她的心情既是一片沉思，也是一份安心。她知道，无论何时何地，只要还有像卫老一样坚守信念、不懈努力的人存在，就没有问题不能解决，就没有难题无法克服。而这也是为什么每个人都应该学会去珍惜那些默默付出者的劳动成果，以及他们为我们带来的温暖和力量。当我们遇到困难的时候，即使再孤单，我们也有着回家的路，可以找到我们的“家”，我们的“父母”。</w:t>
      </w:r>
      <w:r>
        <w:rPr>
          <w:sz w:val="32"/>
          <w:szCs w:val="32"/>
        </w:rPr>
        <w:t>&lt;/p&gt;&lt;p&gt;&lt;a href = "/doc/526561-</w:t>
      </w:r>
      <w:r>
        <w:rPr>
          <w:sz w:val="32"/>
          <w:szCs w:val="32"/>
        </w:rPr>
        <w:t>淑蓉再次探访卫老止痒温馨药店的秘方与深情回忆</w:t>
      </w:r>
      <w:r>
        <w:rPr>
          <w:sz w:val="32"/>
          <w:szCs w:val="32"/>
        </w:rPr>
        <w:t>.doc" rel="alternate" download="526561-</w:t>
      </w:r>
      <w:r>
        <w:rPr>
          <w:sz w:val="32"/>
          <w:szCs w:val="32"/>
        </w:rPr>
        <w:t>淑蓉再次探访卫老止痒温馨药店的秘方与深情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