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田园春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农女小红站在她的田间，手中的镰刀在新长出的麦浪中轻轻划过。春风拂过，她感觉到了一种前所未有的宁静与满足。这片土地，这些庄稼，这一切都是她用心呵护和劳作的成果。</w:t>
      </w:r>
      <w:r>
        <w:rPr>
          <w:sz w:val="32"/>
          <w:szCs w:val="32"/>
        </w:rPr>
        <w:t>&lt;/p&gt;&lt;p&gt;&lt;img src="/static-img/qJbSAAtQnrfaLguIdwMXqd35AdmlaFi0sxzU0pUtEK4.jpg"&gt;&lt;/p&gt;&lt;p&gt;</w:t>
      </w:r>
      <w:r>
        <w:rPr>
          <w:sz w:val="32"/>
          <w:szCs w:val="32"/>
        </w:rPr>
        <w:t>点一：播种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记得那是冬天，她跺着脚板，在冰冷的土壤里撒下了种子。她知道，每一粒种子都承载着希望和生命。而现在，这些希望正在逐渐绽放。在这个过程中，小红学会了耐心，因为只有等待才能看到结果。</w:t>
      </w:r>
      <w:r>
        <w:rPr>
          <w:sz w:val="32"/>
          <w:szCs w:val="32"/>
        </w:rPr>
        <w:t>&lt;/p&gt;&lt;p&gt;&lt;img src="/static-img/BV0xO1IJfG9HVVndgBPY7-cWGTv0QI0dFvZAKQZOXjMC_raFy_19ZdReZmMv6VYWqbYzgv1AImV5qGHfAhd3mg.jpg"&gt;&lt;/p&gt;&lt;p&gt;</w:t>
      </w:r>
      <w:r>
        <w:rPr>
          <w:sz w:val="32"/>
          <w:szCs w:val="32"/>
        </w:rPr>
        <w:t>点二：雨水滋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小红不再只是盼望，而是开始忙碌起来。每当听到远方雷声，一抹担忧会闪过她的脸上。但随后，雨滴落在土地上，小麦叶儿摇曳，它们告诉小红：“不要怕，我们要生长。”雨水带来了新的生机，也给她的心灵带来了慰藉。</w:t>
      </w:r>
      <w:r>
        <w:rPr>
          <w:sz w:val="32"/>
          <w:szCs w:val="32"/>
        </w:rPr>
        <w:t>&lt;/p&gt;&lt;p&gt;&lt;img src="/static-img/FsMzwcfidgXjm5UWM17q7ecWGTv0QI0dFvZAKQZOXjMC_raFy_19ZdReZmMv6VYWqbYzgv1AImV5qGHfAhd3mg.jpg"&gt;&lt;/p&gt;&lt;p&gt;</w:t>
      </w:r>
      <w:r>
        <w:rPr>
          <w:sz w:val="32"/>
          <w:szCs w:val="32"/>
        </w:rPr>
        <w:t>点三：太阳照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升起时，小红便拿起镰刀准备工作。她喜欢这种清晨的气息，那是一切生的呼吸，是自然赋予生命力的礼物。太阳照耀下的金色光芒，让这片土地显得格外灿烂，小麦也因此变得更加鲜亮。</w:t>
      </w:r>
      <w:r>
        <w:rPr>
          <w:sz w:val="32"/>
          <w:szCs w:val="32"/>
        </w:rPr>
        <w:t>&lt;/p&gt;&lt;p&gt;&lt;img src="/static-img/PdhvFmb5A6f3j8ZDaYYVmOcWGTv0QI0dFvZAKQZOXjMC_raFy_19ZdReZmMv6VYWqbYzgv1AImV5qGHfAhd3mg.jpg"&gt;&lt;/p&gt;&lt;p&gt;</w:t>
      </w:r>
      <w:r>
        <w:rPr>
          <w:sz w:val="32"/>
          <w:szCs w:val="32"/>
        </w:rPr>
        <w:t>点四：虫害防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春天美丽，但并非没有挑战。一群蚜虫突然出现在幼苗旁边，它们似乎想要破坏所有努力的小溪流。不甘示弱的小红迅速行动起来，用手中的肥皂水驱赶这些害虫，并确保有机合成杀虫剂不会对环境造成伤害。这场战斗让她明白，只有不断地学习和适应，才能更好地保护自己的锦绣田园。</w:t>
      </w:r>
      <w:r>
        <w:rPr>
          <w:sz w:val="32"/>
          <w:szCs w:val="32"/>
        </w:rPr>
        <w:t>&lt;/p&gt;&lt;p&gt;&lt;img src="/static-img/FFyjVkEddQEuDBy0ny2l6-cWGTv0QI0dFvZAKQZOXjMC_raFy_19ZdReZmMv6VYWqbYzgv1AImV5qGHfAhd3mg.jpg"&gt;&lt;/p&gt;&lt;p&gt;</w:t>
      </w:r>
      <w:r>
        <w:rPr>
          <w:sz w:val="32"/>
          <w:szCs w:val="32"/>
        </w:rPr>
        <w:t>点五：收获季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部分小麦已经成熟了。在一个晴朗而温暖的秋日，农女小红终于迎来了收获季节。她穿上了宽松的大衣，用力握紧镰刀，将那些金黄色的穗子割下来。这份辛勤付出的回报，让她感受到了无比的心满意足感，就像家庭里的晚餐桌上摆满了香喷喷的小麦一样丰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传承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世界快速变化，但对于农女来说，没有什么比这块被汗水浇灌、泥土包裹的地球上的生活更重要的事情。此刻，她想到了孩子们，他们将继承这一片属于他们家的田野。当她们走进这个由爱和汗水塑造的地方时，他们会理解这一切意味着什么，以及它如何成为连接过去与未来的桥梁。</w:t>
      </w:r>
      <w:r>
        <w:rPr>
          <w:sz w:val="32"/>
          <w:szCs w:val="32"/>
        </w:rPr>
        <w:t>&lt;/p&gt;&lt;p&gt;&lt;a href = "/doc/526580-</w:t>
      </w:r>
      <w:r>
        <w:rPr>
          <w:sz w:val="32"/>
          <w:szCs w:val="32"/>
        </w:rPr>
        <w:t>农女的田园春光</w:t>
      </w:r>
      <w:r>
        <w:rPr>
          <w:sz w:val="32"/>
          <w:szCs w:val="32"/>
        </w:rPr>
        <w:t>.doc" rel="alternate" download="526580-</w:t>
      </w:r>
      <w:r>
        <w:rPr>
          <w:sz w:val="32"/>
          <w:szCs w:val="32"/>
        </w:rPr>
        <w:t>农女的田园春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