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奇幻之旅揭秘我妹妹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麻豆剧果冻传媒的公司，它以制作奇幻影视作品而闻名。这里有着无尽的想象力和创意，每个角落都充满了魔法与神秘。而在这个公司里，工作人员中有一位特别的人物——我的妹妹。</w:t>
      </w:r>
      <w:r>
        <w:rPr>
          <w:sz w:val="32"/>
          <w:szCs w:val="32"/>
        </w:rPr>
        <w:t>&lt;/p&gt;&lt;p&gt;&lt;img src="/static-img/YPaBfnbJnljvpy4F77m2--KhyEgYuEqSrgn-Emx_FPWQ7nA5cwDFtdsYz75heRCf.jpg"&gt;&lt;/p&gt;&lt;p&gt;</w:t>
      </w:r>
      <w:r>
        <w:rPr>
          <w:sz w:val="32"/>
          <w:szCs w:val="32"/>
        </w:rPr>
        <w:t>我的妹妹：麻豆剧果冻传媒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，我家的长女对电影和电视剧有着浓厚的兴趣，她总是能将自己看过的每一部作品记得清清楚楚。她不仅仅是一个观众，更是一位天生的故事讲述者。在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她加入了麻豆剧果冻传媒，这个决定彻底改变了她的生活，也让她的才华得到了全面的展现。</w:t>
      </w:r>
      <w:r>
        <w:rPr>
          <w:sz w:val="32"/>
          <w:szCs w:val="32"/>
        </w:rPr>
        <w:t>&lt;/p&gt;&lt;p&gt;&lt;img src="/static-img/c-wKRRHOsjLYtwwL5i_mKOKhyEgYuEqSrgn-Emx_FPWh9RQL3PouLzE_0dKmHygIdLHwp6JC-oiUuvu3Wz3Ai-BgrGJiUwnu9YWMpg72ygw.jpg"&gt;&lt;/p&gt;&lt;p&gt;</w:t>
      </w:r>
      <w:r>
        <w:rPr>
          <w:sz w:val="32"/>
          <w:szCs w:val="32"/>
        </w:rPr>
        <w:t>进入梦境：麻豆剧果冻传媒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步入这家公司时，一切都是那么新鲜和刺激。这里汇聚了一群热情、聪明且富有创造力的同事们，他们共同构建着一个充满想象力的世界。在这个过程中，她学会了如何将自己的想法转化为实际项目，从而成为了团队中的重要成员之一。</w:t>
      </w:r>
      <w:r>
        <w:rPr>
          <w:sz w:val="32"/>
          <w:szCs w:val="32"/>
        </w:rPr>
        <w:t>&lt;/p&gt;&lt;p&gt;&lt;img src="/static-img/QSaNL3rmmDTmCCRB9vSw7uKhyEgYuEqSrgn-Emx_FPWh9RQL3PouLzE_0dKmHygIdLHwp6JC-oiUuvu3Wz3Ai-BgrGJiUwnu9YWMpg72ygw.jpg"&gt;&lt;/p&gt;&lt;p&gt;</w:t>
      </w:r>
      <w:r>
        <w:rPr>
          <w:sz w:val="32"/>
          <w:szCs w:val="32"/>
        </w:rPr>
        <w:t>探索未知：我妹妹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人能保证成功，但我的妹妹从未放弃过。她勇敢地面对每一次挑战，无论是在脚本写作还是拍摄指导方面，都显示出她超凡脱俗的一面。她的坚持和努力最终被认可，成为了一名优秀的导演，在麻豆剧果冻传媒内部享有盛誉。</w:t>
      </w:r>
      <w:r>
        <w:rPr>
          <w:sz w:val="32"/>
          <w:szCs w:val="32"/>
        </w:rPr>
        <w:t>&lt;/p&gt;&lt;p&gt;&lt;img src="/static-img/yzfscB5uc8WcMgTLm2pMjuKhyEgYuEqSrgn-Emx_FPWh9RQL3PouLzE_0dKmHygIdLHwp6JC-oiUuvu3Wz3Ai-BgrGJiUwnu9YWMpg72ygw.jpg"&gt;&lt;/p&gt;&lt;p&gt;</w:t>
      </w:r>
      <w:r>
        <w:rPr>
          <w:sz w:val="32"/>
          <w:szCs w:val="32"/>
        </w:rPr>
        <w:t>开启新篇章：我妹妹的事业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名字越来越响亮，不仅在我们小镇上，还在整个娱乐界都受到了人们的关注。她的作品深受观众喜爱，被誉为“神秘力量”的典范。这一切，让我们的家庭感到无比骄傲，同时也让我们意识到，即使是在这样繁忙的地方，亲情依然能够给予最真挚的情感支持。</w:t>
      </w:r>
      <w:r>
        <w:rPr>
          <w:sz w:val="32"/>
          <w:szCs w:val="32"/>
        </w:rPr>
        <w:t>&lt;/p&gt;&lt;p&gt;&lt;img src="/static-img/Y-HTTgwNpDhR_9X6cjJwh-KhyEgYuEqSrgn-Emx_FPWh9RQL3PouLzE_0dKmHygIdLHwp6JC-oiUuvu3Wz3Ai-BgrGJiUwnu9YWMpg72ygw.jpg"&gt;&lt;/p&gt;&lt;p&gt;</w:t>
      </w:r>
      <w:r>
        <w:rPr>
          <w:sz w:val="32"/>
          <w:szCs w:val="32"/>
        </w:rPr>
        <w:t>结语：魔法永远存在于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望那些日子，那些经历，我仿佛又回到了那个充满梦想的小镇。我明白，无论是作为一个观众还是参与其中的一个角色，我们都能感受到魔法就在身边，只要心存幻想，就没有什么是不可能发生的事情。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麻豆剧果冻传媒的事业，如同一首永不消散的情诗，为我们提供了前所未有的灵感和动力，而这一切始于那份纯真的好奇心，以及对于美好事物不断追求的心态。</w:t>
      </w:r>
      <w:r>
        <w:rPr>
          <w:sz w:val="32"/>
          <w:szCs w:val="32"/>
        </w:rPr>
        <w:t>&lt;/p&gt;&lt;p&gt;&lt;a href = "/doc/528757-</w:t>
      </w:r>
      <w:r>
        <w:rPr>
          <w:sz w:val="32"/>
          <w:szCs w:val="32"/>
        </w:rPr>
        <w:t>麻豆剧果冻传媒的奇幻之旅揭秘我妹妹的神秘力量</w:t>
      </w:r>
      <w:r>
        <w:rPr>
          <w:sz w:val="32"/>
          <w:szCs w:val="32"/>
        </w:rPr>
        <w:t>.doc" rel="alternate" download="528757-</w:t>
      </w:r>
      <w:r>
        <w:rPr>
          <w:sz w:val="32"/>
          <w:szCs w:val="32"/>
        </w:rPr>
        <w:t>麻豆剧果冻传媒的奇幻之旅揭秘我妹妹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