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梯上的游戏宝宝们的欢乐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充满活力的家庭中，家长们总是想给孩子们创造一个充满奇遇和快乐的成长环境。今天，他们决定在家里设置了一条小型楼梯，作为一场大型冒险游戏的舞台。这不仅为宝宝们提供了上下级别之间穿梭的空间，也让他们学会了如何安全地使用楼梯。</w:t>
      </w:r>
      <w:r>
        <w:rPr>
          <w:sz w:val="32"/>
          <w:szCs w:val="32"/>
        </w:rPr>
        <w:t>&lt;/p&gt;&lt;p&gt;&lt;img src="/static-img/iLWdL-n9Kx4jZDVuxsJHFEBHkAgGqG1l353ZtxJG4CNrMw1IArlj1Y6g0UzeUDGv.jpg"&gt;&lt;/p&gt;&lt;p&gt;</w:t>
      </w:r>
      <w:r>
        <w:rPr>
          <w:sz w:val="32"/>
          <w:szCs w:val="32"/>
        </w:rPr>
        <w:t>首先，家长将每一级别都装饰得色彩斑斓，让每个角落都透露出不同的主题，比如有的小区模拟、有的则是森林探险，还有一些甚至是海底世界。这些装饰不仅吸引了宝宝们好奇心，也激发了他们对不同场景的想象力。随着时间的推移，这些装饰也逐渐成为孩子们记忆中的重要部分，每次玩耍时都会带来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为了确保孩子们能安全地上下楼梯，家长还特别准备了一套规则。在这套规则中，有关于如何正确握住扶手、看向前方行走，以及在起步前必须做好检查等内容。通过不断地练习和体验，这些规则逐渐变成了宝宝们的一种第二天性，他们能够自觉遵守，从而保证自己和他人的安全。</w:t>
      </w:r>
      <w:r>
        <w:rPr>
          <w:sz w:val="32"/>
          <w:szCs w:val="32"/>
        </w:rPr>
        <w:t>&lt;/p&gt;&lt;p&gt;&lt;img src="/static-img/aHbsPhnsXk06NgiFemfHckBHkAgGqG1l353ZtxJG4CO8p7rbCJ7RGdNHtQ9vz8cZb5O5vhfER66xTDMkOMa6M2F2LUv3CR3owY2x2b3aBIw.jpg"&gt;&lt;/p&gt;&lt;p&gt;</w:t>
      </w:r>
      <w:r>
        <w:rPr>
          <w:sz w:val="32"/>
          <w:szCs w:val="32"/>
        </w:rPr>
        <w:t>除了学习与实践之外，这条楼梯还成为了各种游戏活动的地标。一方面，它为儿童提供了一个无限可能性的平台，可以进行爬山、翻滚、跳跃等多种运动；另一方面，也可以根据需要转换成藏迷藏或者寻物游戏，使得这段简单的空间变得丰富多彩，让孩子的心灵得到极大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家长也没有忽视教育价值。在孩童玩耍时，他们会适时插入一些关于大小比较、颜色识别等知识点，使得整个活动既娱乐又教育，为孩子未来发展打下坚实基础。</w:t>
      </w:r>
      <w:r>
        <w:rPr>
          <w:sz w:val="32"/>
          <w:szCs w:val="32"/>
        </w:rPr>
        <w:t>&lt;/p&gt;&lt;p&gt;&lt;img src="/static-img/vmgv0qjdJJPK0woNVEjmHkBHkAgGqG1l353ZtxJG4CO8p7rbCJ7RGdNHtQ9vz8cZb5O5vhfER66xTDMkOMa6M2F2LUv3CR3owY2x2b3aBIw.jpg"&gt;&lt;/p&gt;&lt;p&gt;</w:t>
      </w:r>
      <w:r>
        <w:rPr>
          <w:sz w:val="32"/>
          <w:szCs w:val="32"/>
        </w:rPr>
        <w:t>最后，当夜幕降临，一切都安静下来，但这并不意味着一切结束。当夜晚的一盏灯光洒在那条被岁月洗礼过后的楼梯上，那不是平常意义上的安静，而是一种宁静与期待相结合的情绪氛围。在这样的氛围中，“我们在这里，我们很高兴”或许就是当下的回答，因为尽管大家知道明天会有更多新鲜事发生，但就在这一刻，即使是在黑暗之中，只要有家的温暖，就足以让人感到幸福与满足。而“我们在楼梯里面做好吗？”不过是一句提醒，一份关怀，是对未知未来的预备，而非现有的评估标准。不管怎样，无论何时何刻，都有人看着你微笑，用心呵护你的每一次呼吸，每一步脚步，因为只有这样，你才能真正感受到“做好了”的感觉。</w:t>
      </w:r>
      <w:r>
        <w:rPr>
          <w:sz w:val="32"/>
          <w:szCs w:val="32"/>
        </w:rPr>
        <w:t>&lt;/p&gt;&lt;p&gt;&lt;a href = "/doc/529387-</w:t>
      </w:r>
      <w:r>
        <w:rPr>
          <w:sz w:val="32"/>
          <w:szCs w:val="32"/>
        </w:rPr>
        <w:t>楼梯上的游戏宝宝们的欢乐探险</w:t>
      </w:r>
      <w:r>
        <w:rPr>
          <w:sz w:val="32"/>
          <w:szCs w:val="32"/>
        </w:rPr>
        <w:t>.doc" rel="alternate" download="529387-</w:t>
      </w:r>
      <w:r>
        <w:rPr>
          <w:sz w:val="32"/>
          <w:szCs w:val="32"/>
        </w:rPr>
        <w:t>楼梯上的游戏宝宝们的欢乐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