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轻语眉弯不散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古老的巷子，两旁是整齐排列的房屋，每个屋檐下都是一抹悠长的烟雾，仿佛在诉说着无数年的故事。这里住着一位老人，他年纪已经很大了，但他的笑容依旧灿烂如同初夏的阳光。他有一个习惯，那就是坐在自家门前，用一支旧管子的吹笛子。</w:t>
      </w:r>
      <w:r>
        <w:rPr>
          <w:sz w:val="32"/>
          <w:szCs w:val="32"/>
        </w:rPr>
        <w:t>&lt;/p&gt;&lt;p&gt;&lt;img src="/static-img/dlh3e8YoA9_mcW0_GHQwmROPs9ByX6Q_NVS7FydBglk8-z0sSBJD5-aJlZTvXFcC.png"&gt;&lt;/p&gt;&lt;p&gt;</w:t>
      </w:r>
      <w:r>
        <w:rPr>
          <w:sz w:val="32"/>
          <w:szCs w:val="32"/>
        </w:rPr>
        <w:t>每当晚风起时，这位老人的吹笛声就随着风儿飘远，一直吹到小镇外围。那些年轻的人们听了这声音总会停下脚步，他们知道，那是传说中的“吹不散眉弯”的音符。据说，只要有人听到这段旋律，就必定会想起自己最深爱的人，而那份感情就会永远地留在心间，不再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承与记忆</w:t>
      </w:r>
      <w:r>
        <w:rPr>
          <w:sz w:val="32"/>
          <w:szCs w:val="32"/>
        </w:rPr>
        <w:t>&lt;/p&gt;&lt;p&gt;&lt;img src="/static-img/Npw-uA3WBicGLekfV70EDhOPs9ByX6Q_NVS7FydBglncoWrRg4pv0s72Ipd-SAp3p_Om2fJCk3fbokPuVwKpC0X2bUJ0LP1BQJdBw1QT8nLXutDWm1Eo-sNulrborwzU.png"&gt;&lt;/p&gt;&lt;p&gt;</w:t>
      </w:r>
      <w:r>
        <w:rPr>
          <w:sz w:val="32"/>
          <w:szCs w:val="32"/>
        </w:rPr>
        <w:t>每当夜幕降临，这位老人便拿出他那只用过许多年的管子开始演奏。他闭上眼睛，让音乐带走岁月积累的情感和痛苦。在这个过程中，他也将自己的经历、故事以及对生活的一些理解通过音乐传递给后来的年轻人。这正是他独特方式下的文化传承，也是对过去美好回忆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感与共鸣</w:t>
      </w:r>
      <w:r>
        <w:rPr>
          <w:sz w:val="32"/>
          <w:szCs w:val="32"/>
        </w:rPr>
        <w:t>&lt;/p&gt;&lt;p&gt;&lt;img src="/static-img/9K7z1RvFtDfk0DSmtVqqIROPs9ByX6Q_NVS7FydBglncoWrRg4pv0s72Ipd-SAp3p_Om2fJCk3fbokPuVwKpC0X2bUJ0LP1BQJdBw1QT8nLXutDWm1Eo-sNulrborwzU.png"&gt;&lt;/p&gt;&lt;p&gt;</w:t>
      </w:r>
      <w:r>
        <w:rPr>
          <w:sz w:val="32"/>
          <w:szCs w:val="32"/>
        </w:rPr>
        <w:t>小镇上的居民们纷纷聚集在一起聆听那悠扬的声音。一曲曲悲欢交织的旋律，使得他们的心灵得到了慰藉和释放。而对于那些刚来到小镇的人来说，这些音符似乎具有某种神奇力量，它能让他们瞬间感受到一种归属感，无论他们来自何方，都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与诗意</w:t>
      </w:r>
      <w:r>
        <w:rPr>
          <w:sz w:val="32"/>
          <w:szCs w:val="32"/>
        </w:rPr>
        <w:t>&lt;/p&gt;&lt;p&gt;&lt;img src="/static-img/Wax50IB4sCVUPca3zbosNROPs9ByX6Q_NVS7FydBglncoWrRg4pv0s72Ipd-SAp3p_Om2fJCk3fbokPuVwKpC0X2bUJ0LP1BQJdBw1QT8nLXutDWm1Eo-sNulrborwzU.png"&gt;&lt;/p&gt;&lt;p&gt;</w:t>
      </w:r>
      <w:r>
        <w:rPr>
          <w:sz w:val="32"/>
          <w:szCs w:val="32"/>
        </w:rPr>
        <w:t>有一次，一对新婚夫妇路过这里，他们被那个清新的音色所吸引。不经意间，他们的手紧握成了一把，因为就在那一刻，他们同时想到的是彼此。那份微妙的情愫，在空气中显得格外浓厚。当他们回到家中继续享受甜蜜时，那个声音一直伴随着他们，成为他们幸福生活中的背景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时间与忘却</w:t>
      </w:r>
      <w:r>
        <w:rPr>
          <w:sz w:val="32"/>
          <w:szCs w:val="32"/>
        </w:rPr>
        <w:t>&lt;/p&gt;&lt;p&gt;&lt;img src="/static-img/_gdeDcsje0Lz2lyPMwNsuBOPs9ByX6Q_NVS7FydBglncoWrRg4pv0s72Ipd-SAp3p_Om2fJCk3fbokPuVwKpC0X2bUJ0LP1BQJdBw1QT8nLXutDWm1Eo-sNulrborwzU.jpg"&gt;&lt;/p&gt;&lt;p&gt;</w:t>
      </w:r>
      <w:r>
        <w:rPr>
          <w:sz w:val="32"/>
          <w:szCs w:val="32"/>
        </w:rPr>
        <w:t>然而，并非所有人都能像那个新婚夫妇那样快乐地接受这种情况。一位孤独的小提琴手曾经也是这个村庄的一员，但是因为一次偶然的事故，他不得不离开他的家乡。他回来的时候，却发现自己无法再听到“吹不散眉弯”的旋律，只能凭借记忆重现它。那场景里，小提琴手眼角泛泪，因为他明白，真正重要的是那种深藏于内心的情感，而不是任何物质之物或环境变化所带来的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还有一群孩子，每天都会学习如何用管子吹奏类似这样的旋律。这正是在试图继承并发扬这一文化遗产。虽然时代变迁，对于很多事情都可能造成影响，但对于这些孩子来说，“吹不散眉弯”仍是一个连接过去、现在和未来的桥梁，是一种跨越世代沟壑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生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日益快速变化的地球，我们往往容易感到迷茫。但每当夜幕降临，当我们置身于寂静之中，与自然产生共鸣时，我们才明白，即使是在最复杂的情况下，“吹不散眉弯”的精神依然存在。在这样的瞬间，我们可以找到内心深处未曾察觉到的平静，也许这正是我们生命中的希望所在——即使世界千变万化，我们的心灵始终能够找到归宿的地方。</w:t>
      </w:r>
      <w:r>
        <w:rPr>
          <w:sz w:val="32"/>
          <w:szCs w:val="32"/>
        </w:rPr>
        <w:t>&lt;/p&gt;&lt;p&gt;&lt;a href = "/doc/529447-</w:t>
      </w:r>
      <w:r>
        <w:rPr>
          <w:sz w:val="32"/>
          <w:szCs w:val="32"/>
        </w:rPr>
        <w:t>风中轻语眉弯不散的爱恋故事</w:t>
      </w:r>
      <w:r>
        <w:rPr>
          <w:sz w:val="32"/>
          <w:szCs w:val="32"/>
        </w:rPr>
        <w:t>.doc" rel="alternate" download="529447-</w:t>
      </w:r>
      <w:r>
        <w:rPr>
          <w:sz w:val="32"/>
          <w:szCs w:val="32"/>
        </w:rPr>
        <w:t>风中轻语眉弯不散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