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步步生莲中的智慧与哲理全文阅读的深度解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篇文章中，我们将通过对《步步生莲》全文阅读的深入分析，揭开这部小说蕴含的丰富哲理和智慧。我们将从作品背景出发，探讨其反映了社会问题的方式，再次细致地阐述主要人物性格特点，以及他们之间复杂的情感纠葛。接着，我们会重点分析作者如何通过对比和对照来展现不同命运轨迹，并且探究这些角色所体现出的不同的价值观念。</w:t>
      </w:r>
      <w:r>
        <w:rPr>
          <w:sz w:val="32"/>
          <w:szCs w:val="32"/>
        </w:rPr>
        <w:t>&lt;/p&gt;&lt;p&gt;&lt;img src="/static-img/acAUIcO4H91y4b7AoTZMjhHC0Gjp2clG86mYcFIntf0ne0S8VSPcgNJnGDLhcde-.png"&gt;&lt;/p&gt;&lt;p&gt;</w:t>
      </w:r>
      <w:r>
        <w:rPr>
          <w:sz w:val="32"/>
          <w:szCs w:val="32"/>
        </w:rPr>
        <w:t>首先，《步步生莲》的背景是中国近现代社会的一个缩影。在这个时代背景下，社会动荡不安，革命风潮不断涌动，而这种政治、经济、文化等方面的不稳定直接影响到了人们的心灵世界。作者通过这样的背景塑造，使得每个角色的成长历程都充满了挑战与挣扎，这些都是读者在进行《步步生莲》全文阅读时可以直观感受到的情景。</w:t>
      </w:r>
      <w:r>
        <w:rPr>
          <w:sz w:val="32"/>
          <w:szCs w:val="32"/>
        </w:rPr>
        <w:t>&lt;/p&gt;&lt;p&gt;</w:t>
      </w:r>
      <w:r>
        <w:rPr>
          <w:sz w:val="32"/>
          <w:szCs w:val="32"/>
        </w:rPr>
        <w:t>接下来，我们要关注的是小说中的主要人物，他们各自拥有独特的人格魅力和内心世界。例如，有人可能会被李蓉那一份纯真无畏所吸引，她用自己的方式去抗争，用她的勇气去追求梦想；而另一些人则可能更倾向于欣赏白衣女神那样的坚韧不拔，她以一种超凡脱俗的力量支持着周围的人们。这两位女性形象，不仅让读者产生共鸣，而且也为我们提供了一个多维度的人物刻画，从而更加深刻地理解人物内心世界。</w:t>
      </w:r>
      <w:r>
        <w:rPr>
          <w:sz w:val="32"/>
          <w:szCs w:val="32"/>
        </w:rPr>
        <w:t>&lt;/p&gt;&lt;p&gt;&lt;img src="/static-img/IC9HZxlj2IkYL6bgGGgx1RHC0Gjp2clG86mYcFIntf2rbbOMtKm-7pfYj4P1pJ0IH4XI3mkSmf3cIPO2XbqN5wSKHpY10Cg0Qs01QhzZ-w75D3xTTEReXMN2vTOIVzaim5yyDnPL6splK0LgtP8YVw.png"&gt;&lt;/p&gt;&lt;p&gt;</w:t>
      </w:r>
      <w:r>
        <w:rPr>
          <w:sz w:val="32"/>
          <w:szCs w:val="32"/>
        </w:rPr>
        <w:t>此外，在《步步生莲》中，情感纠葛也是一个非常重要的话题。主人公之间复杂的情感关系，如同一面镜子，将读者的视线投射到自己生活中的某些情境上，让人在进行《步 步 生 莲 全 文 阅 读 时 能够有更多共鸣。此外，这种情感交织还让作品更加贴近实际生活，为我们提供了一种关于爱与友谊、痛苦与牺牲等主题深层次思考的空间。</w:t>
      </w:r>
      <w:r>
        <w:rPr>
          <w:sz w:val="32"/>
          <w:szCs w:val="32"/>
        </w:rPr>
        <w:t>&lt;/p&gt;&lt;p&gt;</w:t>
      </w:r>
      <w:r>
        <w:rPr>
          <w:sz w:val="32"/>
          <w:szCs w:val="32"/>
        </w:rPr>
        <w:t>然后，当谈及对比和对照这一手法时，《</w:t>
      </w:r>
      <w:r>
        <w:rPr>
          <w:sz w:val="32"/>
          <w:szCs w:val="32"/>
        </w:rPr>
        <w:t>steps of the lotus</w:t>
      </w:r>
      <w:r>
        <w:rPr>
          <w:sz w:val="32"/>
          <w:szCs w:val="32"/>
        </w:rPr>
        <w:t>》的作者极具技巧地使用了各种类型的手法，比如回忆录式叙述，以使得整个故事显得既宏大又微妙。而这些不同的命运轨迹，也给予了我们许多启示，让人在进行《</w:t>
      </w:r>
      <w:r>
        <w:rPr>
          <w:sz w:val="32"/>
          <w:szCs w:val="32"/>
        </w:rPr>
        <w:t>steps of the lotus</w:t>
      </w:r>
      <w:r>
        <w:rPr>
          <w:sz w:val="32"/>
          <w:szCs w:val="32"/>
        </w:rPr>
        <w:t>》全文阅读后，可以从中获得很多关于选择与决策的问题上的思考。</w:t>
      </w:r>
      <w:r>
        <w:rPr>
          <w:sz w:val="32"/>
          <w:szCs w:val="32"/>
        </w:rPr>
        <w:t>&lt;/p&gt;&lt;p&gt;&lt;img src="/static-img/47etoxESV9UuTZI1Jdw0qhHC0Gjp2clG86mYcFIntf2rbbOMtKm-7pfYj4P1pJ0IH4XI3mkSmf3cIPO2XbqN5wSKHpY10Cg0Qs01QhzZ-w75D3xTTEReXMN2vTOIVzaim5yyDnPL6splK0LgtP8YVw.png"&gt;&lt;/p&gt;&lt;p&gt;</w:t>
      </w:r>
      <w:r>
        <w:rPr>
          <w:sz w:val="32"/>
          <w:szCs w:val="32"/>
        </w:rPr>
        <w:t>最后，每个人都有自己的价值观念，而小说里的角色也不例外，他们所体现出的价值观念往往是基于他们自身经历的一系列事件所形成。在这个过程中，无论是成功还是失败，都能看到背后的原因，并从中汲取经验教训。这正是为什么说，对于那些想要全面理解并领悟到这部作品所有哲理和智慧的人来说，《</w:t>
      </w:r>
      <w:r>
        <w:rPr>
          <w:sz w:val="32"/>
          <w:szCs w:val="32"/>
        </w:rPr>
        <w:t>steps of the lotus</w:t>
      </w:r>
      <w:r>
        <w:rPr>
          <w:sz w:val="32"/>
          <w:szCs w:val="32"/>
        </w:rPr>
        <w:t>》的全文阅读至关重要，因为只有这样才能真正触摸到作品的心脏部分，即它蕴含的大量知识宝藏。</w:t>
      </w:r>
      <w:r>
        <w:rPr>
          <w:sz w:val="32"/>
          <w:szCs w:val="32"/>
        </w:rPr>
        <w:t>&lt;/p&gt;&lt;p&gt;</w:t>
      </w:r>
      <w:r>
        <w:rPr>
          <w:sz w:val="32"/>
          <w:szCs w:val="32"/>
        </w:rPr>
        <w:t>总结来说，《</w:t>
      </w:r>
      <w:r>
        <w:rPr>
          <w:sz w:val="32"/>
          <w:szCs w:val="32"/>
        </w:rPr>
        <w:t>steps of the lotus</w:t>
      </w:r>
      <w:r>
        <w:rPr>
          <w:sz w:val="32"/>
          <w:szCs w:val="32"/>
        </w:rPr>
        <w:t>》的“</w:t>
      </w:r>
      <w:r>
        <w:rPr>
          <w:sz w:val="32"/>
          <w:szCs w:val="32"/>
        </w:rPr>
        <w:t>step-by-step” reading process</w:t>
      </w:r>
      <w:r>
        <w:rPr>
          <w:sz w:val="32"/>
          <w:szCs w:val="32"/>
        </w:rPr>
        <w:t>是一个涉猎广泛且精确的事业，它不仅仅是一场文学之旅，更是一段思想之旅。在这里，你可以找到解决现实问题的一剂良药，同时也能够增长见识，为你未来的道路指明方向。当你决定开始你的“</w:t>
      </w:r>
      <w:r>
        <w:rPr>
          <w:sz w:val="32"/>
          <w:szCs w:val="32"/>
        </w:rPr>
        <w:t>lotus step by step” journey</w:t>
      </w:r>
      <w:r>
        <w:rPr>
          <w:sz w:val="32"/>
          <w:szCs w:val="32"/>
        </w:rPr>
        <w:t>时，你会发现自己正在踏上一条充满启示意义的小径，那里等待着你的，是无尽的知识以及心灵上的成长。</w:t>
      </w:r>
      <w:r>
        <w:rPr>
          <w:sz w:val="32"/>
          <w:szCs w:val="32"/>
        </w:rPr>
        <w:t>&lt;/p&gt;&lt;p&gt;&lt;img src="/static-img/CoznNRplBzWNxECh7CIwgxHC0Gjp2clG86mYcFIntf2rbbOMtKm-7pfYj4P1pJ0IH4XI3mkSmf3cIPO2XbqN5wSKHpY10Cg0Qs01QhzZ-w75D3xTTEReXMN2vTOIVzaim5yyDnPL6splK0LgtP8YVw.png"&gt;&lt;/p&gt;&lt;p&gt;&lt;a href = "/doc/531067-</w:t>
      </w:r>
      <w:r>
        <w:rPr>
          <w:sz w:val="32"/>
          <w:szCs w:val="32"/>
        </w:rPr>
        <w:t>探索步步生莲中的智慧与哲理全文阅读的深度解析</w:t>
      </w:r>
      <w:r>
        <w:rPr>
          <w:sz w:val="32"/>
          <w:szCs w:val="32"/>
        </w:rPr>
        <w:t>.doc" rel="alternate" download="531067-</w:t>
      </w:r>
      <w:r>
        <w:rPr>
          <w:sz w:val="32"/>
          <w:szCs w:val="32"/>
        </w:rPr>
        <w:t>探索步步生莲中的智慧与哲理全文阅读的深度解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