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峰雪岭壮丽的山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峰的魅力在哪里？</w:t>
      </w:r>
      <w:r>
        <w:rPr>
          <w:sz w:val="32"/>
          <w:szCs w:val="32"/>
        </w:rPr>
        <w:t>&lt;/p&gt;&lt;p&gt;&lt;img src="/static-img/-I_-qHyR_BiR-kuhDDMNgARWDCuHkZVCUVN9xFuN45I.png"&gt;&lt;/p&gt;&lt;p&gt;</w:t>
      </w:r>
      <w:r>
        <w:rPr>
          <w:sz w:val="32"/>
          <w:szCs w:val="32"/>
        </w:rPr>
        <w:t>在这片神秘而又美丽的大地上，有两座山峰，它们如同天上的巨龙，静静地守护着这里的宁静与和谐。它们之所以吸引人，是因为它们不仅高大且壮观，更重要的是，它们拥有那令人难以忘怀的白色覆盖，让人心生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山峰会有如此迷人的外观？</w:t>
      </w:r>
      <w:r>
        <w:rPr>
          <w:sz w:val="32"/>
          <w:szCs w:val="32"/>
        </w:rPr>
        <w:t>&lt;/p&gt;&lt;p&gt;&lt;img src="/static-img/E-9Hdifgap8tzLwCMNIL714L2uN9xYRSreuk1BzjeIKDyFV2LxLxFcVHuGjAcY0q4yErvUa0pONHBUifL-Aq3EQ5QfCoTCz_G-zLy1we-cQ.jpg"&gt;&lt;/p&gt;&lt;p&gt;</w:t>
      </w:r>
      <w:r>
        <w:rPr>
          <w:sz w:val="32"/>
          <w:szCs w:val="32"/>
        </w:rPr>
        <w:t>这两个巨大的白色山峰，因其独特的自然景观而闻名遐迩。人们通常认为，这种特殊的颜色是由长年积累的地质作用造成的。在这里，石灰岩是主要成分，而水和风则是塑造这些奇迹的手工艺师。随着时间流逝，这些元素共同作用，最终形成了我们今天看到的壮丽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色的山峰背后隐藏了怎样的故事？</w:t>
      </w:r>
      <w:r>
        <w:rPr>
          <w:sz w:val="32"/>
          <w:szCs w:val="32"/>
        </w:rPr>
        <w:t>&lt;/p&gt;&lt;p&gt;&lt;img src="/static-img/iRS65MnR11A3rHrxY1YnV14L2uN9xYRSreuk1BzjeIKDyFV2LxLxFcVHuGjAcY0q4yErvUa0pONHBUifL-Aq3EQ5QfCoTCz_G-zLy1we-cQ.png"&gt;&lt;/p&gt;&lt;p&gt;</w:t>
      </w:r>
      <w:r>
        <w:rPr>
          <w:sz w:val="32"/>
          <w:szCs w:val="32"/>
        </w:rPr>
        <w:t>传说中，这两座山峰曾经是一座单一的大陆，但是在几百万年的岁月里，被不断的地理变动分成了现在这个样子。这是一个关于时光、力量和变化的小小历史教训。每一次地震，每一次冰川退去，都留下了它自己的印记。而最终，我们看到的是一个经过千锤百炼后的完美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欣赏到这两座又大又白两座山峰？</w:t>
      </w:r>
      <w:r>
        <w:rPr>
          <w:sz w:val="32"/>
          <w:szCs w:val="32"/>
        </w:rPr>
        <w:t>&lt;/p&gt;&lt;p&gt;&lt;img src="/static-img/zyY_oqXoR76s27qrQP6-lV4L2uN9xYRSreuk1BzjeIKDyFV2LxLxFcVHuGjAcY0q4yErvUa0pONHBUifL-Aq3EQ5QfCoTCz_G-zLy1we-cQ.jpg"&gt;&lt;/p&gt;&lt;p&gt;</w:t>
      </w:r>
      <w:r>
        <w:rPr>
          <w:sz w:val="32"/>
          <w:szCs w:val="32"/>
        </w:rPr>
        <w:t>想要真正感受到这些巨大的存在，最佳方式莫过于亲身前往探索。在那里，你可以体验到空气清新、呼吸粗重，同时伴随着脚步踏上崎岖路线的心跳加速。当你站在他们脚下，那份压迫感让人无比兴奋。你会发现，即使在日常生活中的喧嚣中，也能找到内心深处对自然之美的一丝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回望这两个被誉为“又大又白”的双子星辰，我们应该如何向未来看待呢？</w:t>
      </w:r>
      <w:r>
        <w:rPr>
          <w:sz w:val="32"/>
          <w:szCs w:val="32"/>
        </w:rPr>
        <w:t>&lt;/p&gt;&lt;p&gt;&lt;img src="/static-img/Z1W15TgR2kZKLJsgv1x2LV4L2uN9xYRSreuk1BzjeIKDyFV2LxLxFcVHuGjAcY0q4yErvUa0pONHBUifL-Aq3EQ5QfCoTCz_G-zLy1we-cQ.jpg"&gt;&lt;/p&gt;&lt;p&gt;</w:t>
      </w:r>
      <w:r>
        <w:rPr>
          <w:sz w:val="32"/>
          <w:szCs w:val="32"/>
        </w:rPr>
        <w:t>面对这样的自然奇迹，我们不禁思考人类对于环境保护应有的责任与担当。如果我们能够像保护这些伟大的自然遗产一样珍惜我们的地球，那么未来的世界将更加明亮灿烂。但如果我们继续忽视它们所代表的情感价值和生态系统功能，那么这个世界可能永远失去了它最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提问：即便有一天，“又大又白”消失了，这片土地是否还能保持原有的神圣与宁静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然是不确定。但只要有人愿意去倾听那些沉默的声音，以及尊重并保护这一切，我们就有机会确保即使是在极端情况下，“ 又大又白”也不会成为过去式，而是一段永恒不朽的人类记忆。</w:t>
      </w:r>
      <w:r>
        <w:rPr>
          <w:sz w:val="32"/>
          <w:szCs w:val="32"/>
        </w:rPr>
        <w:t>&lt;/p&gt;&lt;p&gt;&lt;a href = "/doc/531070-</w:t>
      </w:r>
      <w:r>
        <w:rPr>
          <w:sz w:val="32"/>
          <w:szCs w:val="32"/>
        </w:rPr>
        <w:t>巨峰雪岭壮丽的山峰</w:t>
      </w:r>
      <w:r>
        <w:rPr>
          <w:sz w:val="32"/>
          <w:szCs w:val="32"/>
        </w:rPr>
        <w:t>.doc" rel="alternate" download="531070-</w:t>
      </w:r>
      <w:r>
        <w:rPr>
          <w:sz w:val="32"/>
          <w:szCs w:val="32"/>
        </w:rPr>
        <w:t>巨峰雪岭壮丽的山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