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入爱河的两颗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河的两颗心</w:t>
      </w:r>
      <w:r>
        <w:rPr>
          <w:sz w:val="32"/>
          <w:szCs w:val="32"/>
        </w:rPr>
        <w:t>&lt;/p&gt;&lt;p&gt;&lt;img src="/static-img/glEii09jYJmcqWMuV43jqxRoKJE6EuajGGjeydLwGLE.jpg"&gt;&lt;/p&gt;&lt;p&gt;</w:t>
      </w:r>
      <w:r>
        <w:rPr>
          <w:sz w:val="32"/>
          <w:szCs w:val="32"/>
        </w:rPr>
        <w:t>错点鸳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星之下，有一对鸳鸯，它们被命名为错点鸳鸯。它们的故事并不平凡，它们是如何因为一次偶然的机会，误入了爱河？</w:t>
      </w:r>
      <w:r>
        <w:rPr>
          <w:sz w:val="32"/>
          <w:szCs w:val="32"/>
        </w:rPr>
        <w:t>&lt;/p&gt;&lt;p&gt;&lt;img src="/static-img/-HHhRMmG7EsW3pd-M2Rn4Zo-LR6HyMox6pN95OZ1o6ML6F7NS-hB0SbgW1YF1qdUYQXGSUTYyPyFjRrNeFWosiGRDHqOUETa6ruu2kjR_XQ.jpg"&gt;&lt;/p&gt;&lt;p&gt;</w:t>
      </w:r>
      <w:r>
        <w:rPr>
          <w:sz w:val="32"/>
          <w:szCs w:val="32"/>
        </w:rPr>
        <w:t>是否真的命中注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以前，在一个宁静的小镇上，一对年轻的鸟儿住在同一棵古老的大树下。一只雄鹤，因为一次意外飞行失误，迷路到了这个小镇，而另一只雌鹰则是这里的一员。他们相遇时，彼此都没有任何感觉，但命运似乎有它不为人知的安排。</w:t>
      </w:r>
      <w:r>
        <w:rPr>
          <w:sz w:val="32"/>
          <w:szCs w:val="32"/>
        </w:rPr>
        <w:t>&lt;/p&gt;&lt;p&gt;&lt;img src="/static-img/vr73dpxyh_vi9JQnauqOe5o-LR6HyMox6pN95OZ1o6ML6F7NS-hB0SbgW1YF1qdUYQXGSUTYyPyFjRrNeFWosiGRDHqOUETa6ruu2kjR_XQ.jpg"&gt;&lt;/p&gt;&lt;p&gt;</w:t>
      </w:r>
      <w:r>
        <w:rPr>
          <w:sz w:val="32"/>
          <w:szCs w:val="32"/>
        </w:rPr>
        <w:t>命运让步：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他们每天都会见面，因为那是一条常走的路。然而，这个路线并不是他们最喜欢的地方。但由于种种原因，他们不得不继续前行。在这个过程中，他们开始注意到对方，那些曾经视若无睹的小细节，现在却变得不可忽视。</w:t>
      </w:r>
      <w:r>
        <w:rPr>
          <w:sz w:val="32"/>
          <w:szCs w:val="32"/>
        </w:rPr>
        <w:t>&lt;/p&gt;&lt;p&gt;&lt;img src="/static-img/9KgGhRpierzJd5EbwEmampo-LR6HyMox6pN95OZ1o6ML6F7NS-hB0SbgW1YF1qdUYQXGSUTYyPyFjRrNeFWosiGRDHqOUETa6ruu2kjR_XQ.jpg"&gt;&lt;/p&gt;&lt;p&gt;</w:t>
      </w:r>
      <w:r>
        <w:rPr>
          <w:sz w:val="32"/>
          <w:szCs w:val="32"/>
        </w:rPr>
        <w:t>情感初现：第二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雄鹤意外地发现自己被困在了一座废弃建筑物内时，他紧急地寻找着逃生的路径。而就在他即将放弃希望的时候，那只雌鹰出现了。她用她的力量和智慧帮助他逃脱了危险。在这次惊险事件之后，雄鹤的心中萌生了一丝温暖，对那位勇敢而善良的雌鹰产生了好感。</w:t>
      </w:r>
      <w:r>
        <w:rPr>
          <w:sz w:val="32"/>
          <w:szCs w:val="32"/>
        </w:rPr>
        <w:t>&lt;/p&gt;&lt;p&gt;&lt;img src="/static-img/LJcer62rTQVZVxCXgti1Ypo-LR6HyMox6pN95OZ1o6ML6F7NS-hB0SbgW1YF1qdUYQXGSUTYyPyFjRrNeFWosiGRDHqOUETa6ruu2kjR_XQ.jpg"&gt;&lt;/p&gt;&lt;p&gt;</w:t>
      </w:r>
      <w:r>
        <w:rPr>
          <w:sz w:val="32"/>
          <w:szCs w:val="32"/>
        </w:rPr>
        <w:t>深刻理解：第三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更加加深。当雄鹤再次迷失方向时，不仅是身体上的依靠，更有精神上的安慰。那只雌鹰总能给予他力量，让他明白，无论何时何处，只要她在，就不会真正感到孤独或害怕。这份依赖和信任，使得两个原本素昧平生的人逐渐成为难分难离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：第四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小镇发生自然灾害，将许多家园破坏殆尽时，那对错误中的正确伴侣们携手并进，为重建家园而努力。那时候，每当夜幕降临，看着那些闪烁着希望光芒的小灯火，那么坚强、充满活力的双颊，就是它们共同创造出的风景。而这些，都源自于最初的一个错误，却成为了永恒且珍贵的情感纽带。</w:t>
      </w:r>
      <w:r>
        <w:rPr>
          <w:sz w:val="32"/>
          <w:szCs w:val="32"/>
        </w:rPr>
        <w:t>&lt;/p&gt;&lt;p&gt;&lt;a href = "/doc/532005-</w:t>
      </w:r>
      <w:r>
        <w:rPr>
          <w:sz w:val="32"/>
          <w:szCs w:val="32"/>
        </w:rPr>
        <w:t>错点鸳鸯误入爱河的两颗心</w:t>
      </w:r>
      <w:r>
        <w:rPr>
          <w:sz w:val="32"/>
          <w:szCs w:val="32"/>
        </w:rPr>
        <w:t>.doc" rel="alternate" download="532005-</w:t>
      </w:r>
      <w:r>
        <w:rPr>
          <w:sz w:val="32"/>
          <w:szCs w:val="32"/>
        </w:rPr>
        <w:t>错点鸳鸯误入爱河的两颗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