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中歌小说云端的旋律虚拟世界中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奇遇的虚拟世界里，有一本书籍被誉为永恒的经典——《云中歌小说》。它是由无数作者联手创作，以其独特的风格和深邃的情感深受读者喜爱。那么，这本神秘而又引人入胜的小说究竟是什么？</w:t>
      </w:r>
      <w:r>
        <w:rPr>
          <w:sz w:val="32"/>
          <w:szCs w:val="32"/>
        </w:rPr>
        <w:t>&lt;/p&gt;&lt;p&gt;&lt;img src="/static-img/3tfWBXtKmXynVtrpjUT9IgBoSbtJsmgZ8BCbacIU2ck.jpg"&gt;&lt;/p&gt;&lt;p&gt;</w:t>
      </w:r>
      <w:r>
        <w:rPr>
          <w:sz w:val="32"/>
          <w:szCs w:val="32"/>
        </w:rPr>
        <w:t>它是如何诞生的？</w:t>
      </w:r>
      <w:r>
        <w:rPr>
          <w:sz w:val="32"/>
          <w:szCs w:val="32"/>
        </w:rPr>
        <w:t>&lt;/p&gt;&lt;p&gt;</w:t>
      </w:r>
      <w:r>
        <w:rPr>
          <w:sz w:val="32"/>
          <w:szCs w:val="32"/>
        </w:rPr>
        <w:t>《云中歌小说》的誕生是一个传奇般的故事。在一个遥远的地方，有一个名为“诗仙”的古老图书馆，它收藏了宇宙间所有文字和知识。有一天，一群来自不同星系、各具才华的人们聚集在这里，他们决定共同创作一部史诗级别的小说。这就是《云中歌小说》的起源。</w:t>
      </w:r>
      <w:r>
        <w:rPr>
          <w:sz w:val="32"/>
          <w:szCs w:val="32"/>
        </w:rPr>
        <w:t>&lt;/p&gt;&lt;p&gt;&lt;img src="/static-img/FtPZ5JZTMprsX2RpyPuGj67E2sW3mntjPSheoVeX3XMFwFS4cqRzqsgRUQ2Yl1TrnXk-BavpjnUOkLX1QfKedZV-LkkjEDuIeJE_EsjT113cRO-jZ-Hed4oT0O949HseA9iB0Gydyx3nLVBtxFR3EA.jpg"&gt;&lt;/p&gt;&lt;p&gt;</w:t>
      </w:r>
      <w:r>
        <w:rPr>
          <w:sz w:val="32"/>
          <w:szCs w:val="32"/>
        </w:rPr>
        <w:t>它包含了什么内容？</w:t>
      </w:r>
      <w:r>
        <w:rPr>
          <w:sz w:val="32"/>
          <w:szCs w:val="32"/>
        </w:rPr>
        <w:t>&lt;/p&gt;&lt;p&gt;</w:t>
      </w:r>
      <w:r>
        <w:rPr>
          <w:sz w:val="32"/>
          <w:szCs w:val="32"/>
        </w:rPr>
        <w:t>这部作品以丰富多彩的地球文化为背景，讲述了一系列跨越时间、空间、情感和智慧的问题。每个章节都像是打开了一个新的大门，每个角色都有着自己的故事，而这些故事却又紧密相连，就像天上的星辰一样，璀璨夺目，却又平衡统一。</w:t>
      </w:r>
      <w:r>
        <w:rPr>
          <w:sz w:val="32"/>
          <w:szCs w:val="32"/>
        </w:rPr>
        <w:t>&lt;/p&gt;&lt;p&gt;&lt;img src="/static-img/xU4BUQhNz3jPxnjE2Z3Vjq7E2sW3mntjPSheoVeX3XMFwFS4cqRzqsgRUQ2Yl1TrnXk-BavpjnUOkLX1QfKedZV-LkkjEDuIeJE_EsjT113cRO-jZ-Hed4oT0O949HseA9iB0Gydyx3nLVBtxFR3EA.jpg"&gt;&lt;/p&gt;&lt;p&gt;</w:t>
      </w:r>
      <w:r>
        <w:rPr>
          <w:sz w:val="32"/>
          <w:szCs w:val="32"/>
        </w:rPr>
        <w:t>其中最让人印象深刻的是“光明之旅”这一部分。在这个章节里，主角踏上了寻找希望之光的征途，他面对各种挑战，最终发现希望并带给他信念。他所经历的一切，都如同现实生活中的我们追求梦想时可能会遇到的困难和挫折，但最终能够找到内心深处那份坚持不懈的心灵力量。</w:t>
      </w:r>
      <w:r>
        <w:rPr>
          <w:sz w:val="32"/>
          <w:szCs w:val="32"/>
        </w:rPr>
        <w:t>&lt;/p&gt;&lt;p&gt;</w:t>
      </w:r>
      <w:r>
        <w:rPr>
          <w:sz w:val="32"/>
          <w:szCs w:val="32"/>
        </w:rPr>
        <w:t>但为什么这么叫“云中歌”？</w:t>
      </w:r>
      <w:r>
        <w:rPr>
          <w:sz w:val="32"/>
          <w:szCs w:val="32"/>
        </w:rPr>
        <w:t>&lt;/p&gt;&lt;p&gt;&lt;img src="/static-img/tMdg01nP_sKU8vIF1Tu1nK7E2sW3mntjPSheoVeX3XMFwFS4cqRzqsgRUQ2Yl1TrnXk-BavpjnUOkLX1QfKedZV-LkkjEDuIeJE_EsjT113cRO-jZ-Hed4oT0O949HseA9iB0Gydyx3nLVBtxFR3EA.jpg"&gt;&lt;/p&gt;&lt;p&gt;</w:t>
      </w:r>
      <w:r>
        <w:rPr>
          <w:sz w:val="32"/>
          <w:szCs w:val="32"/>
        </w:rPr>
        <w:t>《云中歌小说》名字背后隐藏着细腻的情感与哲学思考。“云”代表的是自由与流动，“歌”则是表达情感与美好的方式。这两者结合起来，不仅仅是一种文学形式，更是一种生活态度，让人们在忙碌的人生路上也能停下脚步，用心去聆听那些隐藏于日常琐事之间的声音。</w:t>
      </w:r>
      <w:r>
        <w:rPr>
          <w:sz w:val="32"/>
          <w:szCs w:val="32"/>
        </w:rPr>
        <w:t>&lt;/p&gt;&lt;p&gt;</w:t>
      </w:r>
      <w:r>
        <w:rPr>
          <w:sz w:val="32"/>
          <w:szCs w:val="32"/>
        </w:rPr>
        <w:t>对于未来的展望</w:t>
      </w:r>
      <w:r>
        <w:rPr>
          <w:sz w:val="32"/>
          <w:szCs w:val="32"/>
        </w:rPr>
        <w:t>&lt;/p&gt;&lt;p&gt;&lt;img src="/static-img/oJeP72v7Sa29ZSNgDbGMEa7E2sW3mntjPSheoVeX3XMFwFS4cqRzqsgRUQ2Yl1TrnXk-BavpjnUOkLX1QfKedZV-LkkjEDuIeJE_EsjT113cRO-jZ-Hed4oT0O949HseA9iB0Gydyx3nLVBtxFR3EA.jpg"&gt;&lt;/p&gt;&lt;p&gt;</w:t>
      </w:r>
      <w:r>
        <w:rPr>
          <w:sz w:val="32"/>
          <w:szCs w:val="32"/>
        </w:rPr>
        <w:t>随着技术的发展，《</w:t>
      </w:r>
      <w:r>
        <w:rPr>
          <w:sz w:val="32"/>
          <w:szCs w:val="32"/>
        </w:rPr>
        <w:t>cloud novel</w:t>
      </w:r>
      <w:r>
        <w:rPr>
          <w:sz w:val="32"/>
          <w:szCs w:val="32"/>
        </w:rPr>
        <w:t>》这种类型的小说开始逐渐流行，它不仅限于纸质版，还可以通过数字平台阅读。此外，由于其开放性质，可以不断地更新新的内容，使得每个人都可以参与到这场创作盛宴之中，无论你是初次接触还是忠实粉丝，都能从不同的角度去体验这部杰出的文学作品。</w:t>
      </w:r>
      <w:r>
        <w:rPr>
          <w:sz w:val="32"/>
          <w:szCs w:val="32"/>
        </w:rPr>
        <w:t>&lt;/p&gt;&lt;p&gt;</w:t>
      </w:r>
      <w:r>
        <w:rPr>
          <w:sz w:val="32"/>
          <w:szCs w:val="32"/>
        </w:rPr>
        <w:t>总结：</w:t>
      </w:r>
      <w:r>
        <w:rPr>
          <w:sz w:val="32"/>
          <w:szCs w:val="32"/>
        </w:rPr>
        <w:t>_cloud novel_</w:t>
      </w:r>
      <w:r>
        <w:rPr>
          <w:sz w:val="32"/>
          <w:szCs w:val="32"/>
        </w:rPr>
        <w:t>正因为其独特性以及对人类精神世界探索的一往无前的态度而成为了一本值得我们反复品味的小说。如果你还没有翻开这扇通向魔法世界的大门，那么现在就应该行动起来，为你的阅读旅程添加一抹神秘色彩吧！</w:t>
      </w:r>
      <w:r>
        <w:rPr>
          <w:sz w:val="32"/>
          <w:szCs w:val="32"/>
        </w:rPr>
        <w:t>&lt;/p&gt;&lt;p&gt;&lt;a href = "/doc/532027-</w:t>
      </w:r>
      <w:r>
        <w:rPr>
          <w:sz w:val="32"/>
          <w:szCs w:val="32"/>
        </w:rPr>
        <w:t>云中歌小说云端的旋律虚拟世界中的故事</w:t>
      </w:r>
      <w:r>
        <w:rPr>
          <w:sz w:val="32"/>
          <w:szCs w:val="32"/>
        </w:rPr>
        <w:t>.doc" rel="alternate" download="532027-</w:t>
      </w:r>
      <w:r>
        <w:rPr>
          <w:sz w:val="32"/>
          <w:szCs w:val="32"/>
        </w:rPr>
        <w:t>云中歌小说云端的旋律虚拟世界中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