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姜可探索一个虚构世界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小说之所以引人入胜，首先是因为它创造了一个独特而又真实感十足的虚构世界。这一世界充满了奇幻元素与现实生活中常见的情感和冲突，让读者在阅读时能够轻松地将自己融入其中。例如，在姜可的小说中，有一座名为“梦想之城”的神秘都市，它不仅拥有令人惊叹的建筑风格，还有着复杂的人物关系网和隐藏在表面下的深层政治斗争。</w:t>
      </w:r>
      <w:r>
        <w:rPr>
          <w:sz w:val="32"/>
          <w:szCs w:val="32"/>
        </w:rPr>
        <w:t>&lt;/p&gt;&lt;p&gt;&lt;img src="/static-img/G-OxtHdvyLiHlEoLpEo6YYLvPyhBY5zqTe_kPimxY5MXcIMdfBL53UW49pOsYUNi.jpg"&gt;&lt;/p&gt;&lt;p&gt;</w:t>
      </w:r>
      <w:r>
        <w:rPr>
          <w:sz w:val="32"/>
          <w:szCs w:val="32"/>
        </w:rPr>
        <w:t>虚构世界的另一大亮点是其丰富多彩的人物角色。每个角色的背景故事都经过精心设计，他们之间的相互作用以及与主角姜可之间的情感纠葛，为整个故事增添了无限可能。在“梦想之城”中，就有这样一个角色叫做艾米丽，她是一位擅长操控魔法的女巫，但同时也是一位身世未知、内心深处充满孤独与渴望的人物。她对姜可的一系列行动起到了关键性的影响，同时她的存在也让整个城市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主题非常广泛，从爱情到友谊，再到自我发现，每个主题都被巧妙地融入了故事情节。例如，姜可在追寻他失散多年的妹妹过程中，不仅经历了重重考验，也学会了如何用坚韧和智慧克服困难。他逐渐意识到，无论是在这个虚构世界还是现实生活中，最重要的是那些真挚的情感联系，以及我们为了保护这些联系所展现出的勇气。</w:t>
      </w:r>
      <w:r>
        <w:rPr>
          <w:sz w:val="32"/>
          <w:szCs w:val="32"/>
        </w:rPr>
        <w:t>&lt;/p&gt;&lt;p&gt;&lt;img src="/static-img/Y13Szh2hX_ybEuuM5tHTAoLvPyhBY5zqTe_kPimxY5OsFknzQmnQqQFe2AO0UXcO99MbnClpXHOGJBnv706NRxMtbdhQ_brkwzKIh4ACz34izOlo3BNsg2yCKXYPGoRulYFd9dSKfySyaNxi4nHF7w.jpg"&gt;&lt;/p&gt;&lt;p&gt;</w:t>
      </w:r>
      <w:r>
        <w:rPr>
          <w:sz w:val="32"/>
          <w:szCs w:val="32"/>
        </w:rPr>
        <w:t>在描绘人物发展轨迹方面，姜可是细腻且准确，他通过不断变化的情境来塑造人物性格，使得他们看似平静却又充满潜能。在《梦想之城》的某个章节里，主角遭遇了一次严峻考验，这次考验不仅检验了他的勇气，更是揭示出了他内心深处关于信任和忠诚的问题。他最终选择相信并帮助艾米丽解决她面临的一个危机，这不仅加强了两人间的关系，也成就了一段英雄史诗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叙事手法同样值得称赞。作者运用非线性叙述技巧，将不同的时间线交织在一起，使得整部作品既紧凑又富有悬疑色彩。此外，对于某些关键事件或人物背后的秘密，作者会采用小道消息或流言蜚语这样的方式进行暗示，这种方式既增加了作品的趣味性，又使得读者可以根据自己的推测去解析故事情节。</w:t>
      </w:r>
      <w:r>
        <w:rPr>
          <w:sz w:val="32"/>
          <w:szCs w:val="32"/>
        </w:rPr>
        <w:t>&lt;/p&gt;&lt;p&gt;&lt;img src="/static-img/uSAH0THrzQu3bmDaQG0jmYLvPyhBY5zqTe_kPimxY5OsFknzQmnQqQFe2AO0UXcO99MbnClpXHOGJBnv706NRxMtbdhQ_brkwzKIh4ACz34izOlo3BNsg2yCKXYPGoRulYFd9dSKfySyaNxi4nHF7w.jpg"&gt;&lt;/p&gt;&lt;p&gt;</w:t>
      </w:r>
      <w:r>
        <w:rPr>
          <w:sz w:val="32"/>
          <w:szCs w:val="32"/>
        </w:rPr>
        <w:t>最后，我们不能忽视的是《姜可小说》对于语言艺术上的贡献。作家使用生动而形象的地理描述、鲜明而活泼的人物语辞，以及恰如其分的情感表达，都让这部作品具有很高的话语魅力。不论是在描绘夜幕下闪烁着星光的大街小巷，还是刻画出主人公那份因失落而颤抖的心声，都能触动读者的感情，让他们仿佛置身于故事当中，与主人公共度一场冒险旅程。</w:t>
      </w:r>
      <w:r>
        <w:rPr>
          <w:sz w:val="32"/>
          <w:szCs w:val="32"/>
        </w:rPr>
        <w:t>&lt;/p&gt;&lt;p&gt;&lt;a href = "/doc/532053-</w:t>
      </w:r>
      <w:r>
        <w:rPr>
          <w:sz w:val="32"/>
          <w:szCs w:val="32"/>
        </w:rPr>
        <w:t>小说中的姜可探索一个虚构世界的灵魂</w:t>
      </w:r>
      <w:r>
        <w:rPr>
          <w:sz w:val="32"/>
          <w:szCs w:val="32"/>
        </w:rPr>
        <w:t>.doc" rel="alternate" download="532053-</w:t>
      </w:r>
      <w:r>
        <w:rPr>
          <w:sz w:val="32"/>
          <w:szCs w:val="32"/>
        </w:rPr>
        <w:t>小说中的姜可探索一个虚构世界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