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享受电影在无人打扰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享受电影：在无人打扰的夜晚</w:t>
      </w:r>
      <w:r>
        <w:rPr>
          <w:sz w:val="32"/>
          <w:szCs w:val="32"/>
        </w:rPr>
        <w:t>&lt;/p&gt;&lt;p&gt;&lt;img src="/static-img/R0vtB6d-10BZpBA1ZJQaR7THMEj_eN_iG_YysiWmrijPoYnjN1lSDQ4PmMM9eeRE.jpg"&gt;&lt;/p&gt;&lt;p&gt;</w:t>
      </w:r>
      <w:r>
        <w:rPr>
          <w:sz w:val="32"/>
          <w:szCs w:val="32"/>
        </w:rPr>
        <w:t>在这个忙碌而又喧嚣的世界里，有时候我们都渴望一段片刻的宁静。家里没人叫大点声干湿你电影，这句话简直是对每个想要沉浸于自己世界中的电影爱好者的呼唤。在这篇文章中，我们将探索这种独特体验，分享一些真实案例，以及揭示它为何如此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“家里没人叫大点声干湿你电影”成为了很多人的梦想。这不仅仅是一种个人喜好，更是一种生活态度。一个人可以根据自己的喜好选择任何类型的影片，无需担心别人的看法或意见，可以完全沉浸其中。比如说，一些喜欢惊悚片的人可能会调整音量至最大，以便更真实地感受到恐怖气氛，而对于那些追求放松和休闲的人来说，则可能会选择轻松幽默的小品或音乐剧。</w:t>
      </w:r>
      <w:r>
        <w:rPr>
          <w:sz w:val="32"/>
          <w:szCs w:val="32"/>
        </w:rPr>
        <w:t>&lt;/p&gt;&lt;p&gt;&lt;img src="/static-img/qgRPHpXD5O5MGSI7L_ss-rTHMEj_eN_iG_YysiWmrii8Pg15QZXwh1xJeUU1D7YXTxewRvBHtRlB60hRqiBlRf-1qb63YuK-EKbbigv1GJkEcrpUgKla109F6H3fsYgv.jpg"&gt;&lt;/p&gt;&lt;p&gt;</w:t>
      </w:r>
      <w:r>
        <w:rPr>
          <w:sz w:val="32"/>
          <w:szCs w:val="32"/>
        </w:rPr>
        <w:t>此外，这样的环境也让人们能够更加专注于观影体验。当没有其他声音打断时，观众可以更深入地理解故事背后的细节，情感波动也更加强烈。此外，在某些情况下，如家庭成员都出门了或者是在凌晨观看，那么这样的环境就显得尤为理想，因为不会有噪音污染，不必担心被邻居听到，从而保证了一个安静、纯粹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平稳。在一些公共场所，比如图书馆或咖啡厅，如果不小心调高了音量，就很容易成为其他顾客的烦恼。而如果是在共享空间，比如公寓楼内，每个房间都需要注意保持适当的声音水平，以免影响到邻居们的一天。</w:t>
      </w:r>
      <w:r>
        <w:rPr>
          <w:sz w:val="32"/>
          <w:szCs w:val="32"/>
        </w:rPr>
        <w:t>&lt;/p&gt;&lt;p&gt;&lt;img src="/static-img/oAfPHYNmdDsgT8P4Vt8S87THMEj_eN_iG_YysiWmrii8Pg15QZXwh1xJeUU1D7YXTxewRvBHtRlB60hRqiBlRf-1qb63YuK-EKbbigv1GJkEcrpUgKla109F6H3fsYgv.png"&gt;&lt;/p&gt;&lt;p&gt;</w:t>
      </w:r>
      <w:r>
        <w:rPr>
          <w:sz w:val="32"/>
          <w:szCs w:val="32"/>
        </w:rPr>
        <w:t>总之，“家里没人叫大点声干湿你电影”是一个关于自由、专注和放松的心灵港湾。不论是为了逃避现实还是寻找精神上的慰藉，这种经历都是值得珍惜的。如果能找到合适的地方和时间进行这样的活动，那么每一次观看都会变得既愉快又充满意义。</w:t>
      </w:r>
      <w:r>
        <w:rPr>
          <w:sz w:val="32"/>
          <w:szCs w:val="32"/>
        </w:rPr>
        <w:t>&lt;/p&gt;&lt;p&gt;&lt;a href = "/doc/532061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受电影在无人打扰的夜晚</w:t>
      </w:r>
      <w:r>
        <w:rPr>
          <w:sz w:val="32"/>
          <w:szCs w:val="32"/>
        </w:rPr>
        <w:t>.doc" rel="alternate" download="532061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受电影在无人打扰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