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丹之道追寻武帝丹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丹之道：追寻武帝丹神的秘密</w:t>
      </w:r>
      <w:r>
        <w:rPr>
          <w:sz w:val="32"/>
          <w:szCs w:val="32"/>
        </w:rPr>
        <w:t>&lt;/p&gt;&lt;p&gt;&lt;img src="/static-img/XVQD3BrfBvqiqZ6qYuY0mcKm0ZFYtMKONlEyDiGsUF85fwrKoCS1DvDfKQN1nHFu.jpg"&gt;&lt;/p&gt;&lt;p&gt;</w:t>
      </w:r>
      <w:r>
        <w:rPr>
          <w:sz w:val="32"/>
          <w:szCs w:val="32"/>
        </w:rPr>
        <w:t>在古代中国的传说中，武帝丹神被誉为仙人中的至尊，他以其卓绝的内功和高深的炼丹技艺，成就了一番惊人的事迹。人们对于他的传说充满了好奇与敬仰，但对他所掌握的炼丹之术却又是云里雾里的。今天，我们就来探索一下“武帝丹神”的故事，以及他如何通过炼制药材、研究配方，最终达到修真成仙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搜神记》等古籍记载，武帝不仅擅长兵法，还精通医学和草药学。他早年间曾经学习过许多医书，并将这些知识运用到军事上，为自己创造了独特的一套治疗伤痛方法。在这过程中，他逐渐发现一些特殊植物具有极强的药效，这些植物后来成为他进行大规模炼丹实验的关键材料。</w:t>
      </w:r>
      <w:r>
        <w:rPr>
          <w:sz w:val="32"/>
          <w:szCs w:val="32"/>
        </w:rPr>
        <w:t>&lt;/p&gt;&lt;p&gt;&lt;img src="/static-img/WZzMdfK1dAtrK4KpAJ0C4sKm0ZFYtMKONlEyDiGsUF-0MBi9vWQdKuS0t4kJp0yuy1a4Eh0kiYkY7GVWFSJFex3rHoBWkTYD7CrDubkf8orh1pK1YFNKnZwm58sV3_bWGU_BIBlLMJ4vkZWFTtPHeINx5K5cBJIZk3iPBrG5iDw.jpg"&gt;&lt;/p&gt;&lt;p&gt;</w:t>
      </w:r>
      <w:r>
        <w:rPr>
          <w:sz w:val="32"/>
          <w:szCs w:val="32"/>
        </w:rPr>
        <w:t>有一次，在一次战役中，武帝因为受伤而不得不暂时停止作战。当时，他便开始思考如何快速恢复体力。这时候，他突然想到了一个从前学到的草药——紫金箭竹，它含有能促进血液循环、增强体力的活性成分。在当地找到了这种稀有的植物后，经过多次试验，最终成功提取出一种能够迅速治愈伤口并提高战斗力的大补天品——“紫金箭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武帝不断深入研究各种自然物质，将其用于修行，以期达到更高层次的人生境界。他还学会了利用五行星（木火土金水）的相互作用原理，使得他的 炼丹法门更加完善。根据历史记录显示，一旦形成正确的配合，可以使得任何一味草本都能发挥出超乎常人的效果。</w:t>
      </w:r>
      <w:r>
        <w:rPr>
          <w:sz w:val="32"/>
          <w:szCs w:val="32"/>
        </w:rPr>
        <w:t>&lt;/p&gt;&lt;p&gt;&lt;img src="/static-img/GSARDvdimTlFbWBAChxu8sKm0ZFYtMKONlEyDiGsUF-0MBi9vWQdKuS0t4kJp0yuy1a4Eh0kiYkY7GVWFSJFex3rHoBWkTYD7CrDubkf8orh1pK1YFNKnZwm58sV3_bWGU_BIBlLMJ4vkZWFTtPHeINx5K5cBJIZk3iPBrG5iDw.png"&gt;&lt;/p&gt;&lt;p&gt;</w:t>
      </w:r>
      <w:r>
        <w:rPr>
          <w:sz w:val="32"/>
          <w:szCs w:val="32"/>
        </w:rPr>
        <w:t>然而，与其他众多修仙者不同的是，武帝并不只是为了个人利益，而是希望能够帮助更多的人，让他们也能享受到自己的修为带来的好处。在一次偶然机会下，他遇见了一位名叫张飞的小伙子，那个小伙子因病卧床三年，对于外面世界已经失去了信心。看到这个情景后的武帝，不由自主地决定要救助他。一番调配之后，用上了那份紫金箭珠，就这样张飞竟然痊愈了，从此两人成了忘年交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关于 武帝 的故事充满传奇色彩，但我们可以从这些故事中感受到一种哲学：即使是在最艰苦的情况下，也要不断探索和学习，因为正是这样的精神让人类文明不断前进。而对于那些渴望获得力量、健康或智慧的人们来说，无论是在现代还是古代，都需要像 武帝一样，不断追求知识和技术上的突破，这样才能真正实现人生的提升与变革。</w:t>
      </w:r>
      <w:r>
        <w:rPr>
          <w:sz w:val="32"/>
          <w:szCs w:val="32"/>
        </w:rPr>
        <w:t>&lt;/p&gt;&lt;p&gt;&lt;img src="/static-img/5gXFecrZlw6yBbmJpSFN08Km0ZFYtMKONlEyDiGsUF-0MBi9vWQdKuS0t4kJp0yuy1a4Eh0kiYkY7GVWFSJFex3rHoBWkTYD7CrDubkf8orh1pK1YFNKnZwm58sV3_bWGU_BIBlLMJ4vkZWFTtPHeINx5K5cBJIZk3iPBrG5iDw.png"&gt;&lt;/p&gt;&lt;p&gt;</w:t>
      </w:r>
      <w:r>
        <w:rPr>
          <w:sz w:val="32"/>
          <w:szCs w:val="32"/>
        </w:rPr>
        <w:t>最后，在遥远的一个山村，有一个隐居在山顶的小庙，那里藏着一本被称为《真元妙方》的秘籍，上面详细记载了所有 武帝 在生命中的每一次尝试，每一次成功与失败。而且据说，只有那些心怀善意并愿意分享知识的人才能够找到这本书，并且解开其中隐藏的情谜。如果你真心相信这一点，那么，或许就在你的旅途上，你会遇到某个指引你方向的小径，然后一切都将变得清晰起来。你准备好了吗？去寻找那个小庙吧！</w:t>
      </w:r>
      <w:r>
        <w:rPr>
          <w:sz w:val="32"/>
          <w:szCs w:val="32"/>
        </w:rPr>
        <w:t>&lt;/p&gt;&lt;p&gt;&lt;a href = "/doc/532088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道追寻武帝丹神的秘密</w:t>
      </w:r>
      <w:r>
        <w:rPr>
          <w:sz w:val="32"/>
          <w:szCs w:val="32"/>
        </w:rPr>
        <w:t>.doc" rel="alternate" download="532088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道追寻武帝丹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