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谜团揭秘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的灭火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和冒险的世界里，有一段关于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的传说，讲述了一个勇敢的小男孩，他拥有了一种特殊的力量——能够控制和消除任何形式的火焰。这个故事背后隐藏着许多未解之谜，我们将从以下几个方面来探讨这位年轻英雄以及他的能力。</w:t>
      </w:r>
      <w:r>
        <w:rPr>
          <w:sz w:val="32"/>
          <w:szCs w:val="32"/>
        </w:rPr>
        <w:t>&lt;/p&gt;&lt;p&gt;&lt;img src="/static-img/xNNPb7-yocl9GSr02Zzrl_AAokd8i1RtbFRjHozk7Xrlvt-0Uj1Qb1xxhgE_L2bj.jpg"&gt;&lt;/p&gt;&lt;p&gt;</w:t>
      </w:r>
      <w:r>
        <w:rPr>
          <w:sz w:val="32"/>
          <w:szCs w:val="32"/>
        </w:rPr>
        <w:t>小男孩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出生于一个普通家庭，但他天生就有一种与众不同的能力。他能够感知到周围环境中的每一种温度变化，这让他成为了一名无形中极其敏锐的人。在一次偶然间，他意外地触碰到了一个古老魔法图腾，那个图腾竟然激活了他内心深处潜藏的力量。自此，小男孩便开始接受了一场没有老师、没有课本，只有实践和经验教导的一次大师级别的教育。</w:t>
      </w:r>
      <w:r>
        <w:rPr>
          <w:sz w:val="32"/>
          <w:szCs w:val="32"/>
        </w:rPr>
        <w:t>&lt;/p&gt;&lt;p&gt;&lt;img src="/static-img/E4ZAVjFmDMquUyFKweEWyvAAokd8i1RtbFRjHozk7XqJ-OiqCKBqz5T9p1QjjZJ2ANojbNpjsrcsWw0pqNO0MPhw2iCZSxSwLZKTWycIP3sgpl33iALmPjhj1IfRxbiXs3eSjO3buodbVfq8m50ohDHLtrG95f6mrkp_dTE0nU7fm-wHRGGd29_qS4HAG2TP.jpg"&gt;&lt;/p&gt;&lt;p&gt;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被称为“秘密教学”，它是一种超越常规教育方式，通过实际行动来学习如何控制和消除各种类型的火焰。这不仅仅是简单地使用水扑灭，也包括了解不同元素之间相互作用，以及如何在危险情况下迅速判断并采取措施。在这个过程中，小男孩遇到了各种各样的挑战，从最简单的小规模野性动物放火案件到复杂的大型工厂爆炸事故，他都要亲身参与其中，用自己的力量去保护那些无法自救的人或物。</w:t>
      </w:r>
      <w:r>
        <w:rPr>
          <w:sz w:val="32"/>
          <w:szCs w:val="32"/>
        </w:rPr>
        <w:t>&lt;/p&gt;&lt;p&gt;&lt;img src="/static-img/NGgWxbCW1YmC1QkByzyrbfAAokd8i1RtbFRjHozk7XqJ-OiqCKBqz5T9p1QjjZJ2ANojbNpjsrcsWw0pqNO0MPhw2iCZSxSwLZKTWycIP3sgpl33iALmPjhj1IfRxbiXs3eSjO3buodbVfq8m50ohDHLtrG95f6mrkp_dTE0nU7fm-wHRGGd29_qS4HAG2TP.jpg"&gt;&lt;/p&gt;&lt;p&gt;105</w:t>
      </w:r>
      <w:r>
        <w:rPr>
          <w:sz w:val="32"/>
          <w:szCs w:val="32"/>
        </w:rPr>
        <w:t>话：关键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教程中，最关键的一部分发生在第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。那一刻，小男孩面对的是一场巨大的自然灾害，一片森林正燃烧着，成千上万生物都处于生命威胁之下。当时刻紧迫且压力山大时，小男孩终于理解了自己真正所能达到的高度。他用所有积累过来的知识，不仅仅是动手操作，更重要的是把握住那份沉淀出来的心智力量，在那个决定性的瞬间，用全新的方式解决问题，即使是在这样的绝境之中也能展现出冷静与智慧。</w:t>
      </w:r>
      <w:r>
        <w:rPr>
          <w:sz w:val="32"/>
          <w:szCs w:val="32"/>
        </w:rPr>
        <w:t>&lt;/p&gt;&lt;p&gt;&lt;img src="/static-img/8dd_COTog48rQhhW9RvMjPAAokd8i1RtbFRjHozk7XqJ-OiqCKBqz5T9p1QjjZJ2ANojbNpjsrcsWw0pqNO0MPhw2iCZSxSwLZKTWycIP3sgpl33iALmPjhj1IfRxbiXs3eSjO3buodbVfq8m50ohDHLtrG95f6mrkp_dTE0nU7fm-wHRGGd29_qS4HAG2TP.jpg"&gt;&lt;/p&gt;&lt;p&gt;</w:t>
      </w:r>
      <w:r>
        <w:rPr>
          <w:sz w:val="32"/>
          <w:szCs w:val="32"/>
        </w:rPr>
        <w:t>灭火使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男孩逐渐成长为了一名真正意义上的灭火专家。他的名字响彻四方，被誉为“遥远森林里的守护者”。人们听闻他的故事，都会感到既惊讶又敬佩，因为只有少数几个人才能达到如此高水平，而这些人往往都是经过多年的艰苦训练才得以实现。而小男儿却凭借纯粹的情感和坚定的决心，就这样一步步走上了这一条道路。</w:t>
      </w:r>
      <w:r>
        <w:rPr>
          <w:sz w:val="32"/>
          <w:szCs w:val="32"/>
        </w:rPr>
        <w:t>&lt;/p&gt;&lt;p&gt;&lt;img src="/static-img/HM56Lxz9D1-7Q_EOlQj97_AAokd8i1RtbFRjHozk7XqJ-OiqCKBqz5T9p1QjjZJ2ANojbNpjsrcsWw0pqNO0MPhw2iCZSxSwLZKTWycIP3sgpl33iALmPjhj1IfRxbiXs3eSjO3buodbVfq8m50ohDHLtrG95f6mrkp_dTE0nU7fm-wHRGGd29_qS4HAG2TP.jpg"&gt;&lt;/p&gt;&lt;p&gt;</w:t>
      </w:r>
      <w:r>
        <w:rPr>
          <w:sz w:val="32"/>
          <w:szCs w:val="32"/>
        </w:rPr>
        <w:t>后续事件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似乎就成了传奇传说。但即便是最平凡的事物也可能突然变得非常特别。当某些历史事件或社会危机出现时，无论是自然灾害还是人类活动引发的问题，那个曾经的小勇士总会卷土重来，以自己的方式去帮助那些需要帮助的人们。这不只是因为他们想做好事，而更像是他们内心深处对于善良行为的一种强烈渴望，让这份渴望变成了现实，并不断扩散开来，形成了连锁反应般广泛而持久的地球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想象，当小孩子长大后，他继续前行，将继续寻找更多困难的地方，为那些遭受痛苦的人提供希望；但同时，我们也应该认识到这种能力并不只属于少数人，每个人都有潜力成为改变世界的一部分。未来，或许会有人发现类似于他那种特殊技能，而这将是一个全新的时代，全新的篇章——每个人都能够成为自己的英雄，无论是在哪个领域，都能创造出不可思议的事情。</w:t>
      </w:r>
      <w:r>
        <w:rPr>
          <w:sz w:val="32"/>
          <w:szCs w:val="32"/>
        </w:rPr>
        <w:t>&lt;/p&gt;&lt;p&gt;&lt;a href = "/doc/532168-</w:t>
      </w:r>
      <w:r>
        <w:rPr>
          <w:sz w:val="32"/>
          <w:szCs w:val="32"/>
        </w:rPr>
        <w:t>火焰与谜团揭秘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灭火使者</w:t>
      </w:r>
      <w:r>
        <w:rPr>
          <w:sz w:val="32"/>
          <w:szCs w:val="32"/>
        </w:rPr>
        <w:t>.doc" rel="alternate" download="532168-</w:t>
      </w:r>
      <w:r>
        <w:rPr>
          <w:sz w:val="32"/>
          <w:szCs w:val="32"/>
        </w:rPr>
        <w:t>火焰与谜团揭秘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的灭火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