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感共鸣一个个心灵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故事，每一段经历都是独一无二的。然而，面对生活中的困难和挑战时，我们常常会发现自己并非孤立无援，而是很多人同样在经历着相似的痛苦与挣扎。啊好疼你们一个一个来，这句话就像是一个温暖的拥抱，传递着彼此间深深的情感联系。</w:t>
      </w:r>
      <w:r>
        <w:rPr>
          <w:sz w:val="32"/>
          <w:szCs w:val="32"/>
        </w:rPr>
        <w:t>&lt;/p&gt;&lt;p&gt;&lt;img src="/static-img/n6Nu1cihOi8ABqtY-JB83C99CnAmUQi5G2etDJSA8z4.jpg"&gt;&lt;/p&gt;&lt;p&gt;</w:t>
      </w:r>
      <w:r>
        <w:rPr>
          <w:sz w:val="32"/>
          <w:szCs w:val="32"/>
        </w:rPr>
        <w:t>首先，让我们谈谈孤独。在成长的道路上，有些人可能因为家庭背景、教育水平或者社会地位等因素而感到自己与众不同，被隔离在了一种无法触及他人的世界里。这份孤独让他们感到迷茫，不知道如何向外界表达自己的需求和情绪。啊好疼你们一个一个来，就像是给这些被遗忘的人们投掷过来的光线，让他们知道，他们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失落。在追求梦想的过程中，或许有人遇到了失败或挫折，这种失落感可以使人陷入深度抑郁甚至自我怀疑之中。当一个人觉得自己所做的一切都没有价值，都不被理解时，那份绝望仿佛要将整个世界吞没。但是，当听到别人的声音，了解到大家都有过类似的经历时，便能从这片黑暗中找到一点希望。</w:t>
      </w:r>
      <w:r>
        <w:rPr>
          <w:sz w:val="32"/>
          <w:szCs w:val="32"/>
        </w:rPr>
        <w:t>&lt;/p&gt;&lt;p&gt;&lt;img src="/static-img/u3zej6V8zeJIRhVX4UDdqBSWHa5zkyigt80OQSgTnM4Q1CY6F13-ERJyZK7zsaErCk0stVeFGoO9VrlruM12ef6pg1fwt-iKFCrNqgOAiio.jpg"&gt;&lt;/p&gt;&lt;p&gt;</w:t>
      </w:r>
      <w:r>
        <w:rPr>
          <w:sz w:val="32"/>
          <w:szCs w:val="32"/>
        </w:rPr>
        <w:t>再来说说恐惧。在生活中的每一步前进，都充满了未知，我们往往害怕那些可能会发生但又无法预测的事情。啊好疼你们一个一个来，就是这样的勇气，它鼓励人们去面对恐惧，不论它多么巨大或强烈，因为只有这样，我们才能真正地活出属于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关于爱。这世上虽然存在许多不公正，但也有一种力量能够穿越一切，那就是爱。这份爱不是仅仅是一句简单的话语，而是一种持续关注、支持和理解别人的态度。当我们看到周围的人依然坚持着，即便是在最艰难的情况下，也能用微笑迎接新的一天，那么这种信念就会成为我们内心最坚实的地基。</w:t>
      </w:r>
      <w:r>
        <w:rPr>
          <w:sz w:val="32"/>
          <w:szCs w:val="32"/>
        </w:rPr>
        <w:t>&lt;/p&gt;&lt;p&gt;&lt;img src="/static-img/GLJCPYuwYiOsrEhnAyh6WRSWHa5zkyigt80OQSgTnM4Q1CY6F13-ERJyZK7zsaErCk0stVeFGoO9VrlruM12ef6pg1fwt-iKFCrNqgOAiio.jpg"&gt;&lt;/p&gt;&lt;p&gt;</w:t>
      </w:r>
      <w:r>
        <w:rPr>
          <w:sz w:val="32"/>
          <w:szCs w:val="32"/>
        </w:rPr>
        <w:t>最后，让我们谈谈改变。当我们的眼泪诉说完毕，一切似乎都不重要了，但就在这一刻，如果有人伸出了援手，并且告诉你，你并非唯一一人，那么这个瞬间，就是改变开始的地方。啊好疼你们一个一个来，就是这样的力量，它激发了人们的心灵，使得原本看似微不足道的声音，在集体行动中变成了震撼宇宙的大声呼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何时何地，只要有人愿意倾听并分享彼此的故事，就如同点燃了一盏灯火，在那片黑暗中，为所有寻找方向的人提供了一丝光明。一路上的旅途虽辛苦，但只要还有伴侣，没有什么是不能克服的。</w:t>
      </w:r>
      <w:r>
        <w:rPr>
          <w:sz w:val="32"/>
          <w:szCs w:val="32"/>
        </w:rPr>
        <w:t>&lt;/p&gt;&lt;p&gt;&lt;img src="/static-img/cg2kRTTRPs7dFdaIfIn6DRSWHa5zkyigt80OQSgTnM4Q1CY6F13-ERJyZK7zsaErCk0stVeFGoO9VrlruM12ef6pg1fwt-iKFCrNqgOAiio.jpg"&gt;&lt;/p&gt;&lt;p&gt;&lt;a href = "/doc/532182-</w:t>
      </w:r>
      <w:r>
        <w:rPr>
          <w:sz w:val="32"/>
          <w:szCs w:val="32"/>
        </w:rPr>
        <w:t>痛感共鸣一个个心灵的呼唤</w:t>
      </w:r>
      <w:r>
        <w:rPr>
          <w:sz w:val="32"/>
          <w:szCs w:val="32"/>
        </w:rPr>
        <w:t>.doc" rel="alternate" download="532182-</w:t>
      </w:r>
      <w:r>
        <w:rPr>
          <w:sz w:val="32"/>
          <w:szCs w:val="32"/>
        </w:rPr>
        <w:t>痛感共鸣一个个心灵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