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瓜美食探秘从食全食美到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瓜，不仅是一种营养丰富的蔬菜，它还蕴含着深厚的文化底蕴和独特的风味。今天，我们就来一起探索地瓜在我们的饮食中扮演着怎样的角色，以及如何将其融入到我们的日常生活中，让“食全食美少地瓜”成为我们追求健康生活方式的一部分。</w:t>
      </w:r>
      <w:r>
        <w:rPr>
          <w:sz w:val="32"/>
          <w:szCs w:val="32"/>
        </w:rPr>
        <w:t>&lt;/p&gt;&lt;p&gt;&lt;img src="/static-img/s9Ga7kudTnRQlKvXDPY-OmakYATyr3HmdXA58snJjBIihvHOxIXGw6zerxOdbG5u.jpg"&gt;&lt;/p&gt;&lt;p&gt;</w:t>
      </w:r>
      <w:r>
        <w:rPr>
          <w:sz w:val="32"/>
          <w:szCs w:val="32"/>
        </w:rPr>
        <w:t>首先，地瓜是多功能食品。它可以做成各种各样的菜肴，比如煮熟后作为主菜，或者制作成甜品、沙拉、汤品等。无论是在夏季还是冬季，地瓜都能提供稳定的热量和纤维，为身体带来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地瓜含有丰富的营养素。在它之中不仅含有高浓度的</w:t>
      </w:r>
      <w:r>
        <w:rPr>
          <w:sz w:val="32"/>
          <w:szCs w:val="32"/>
        </w:rPr>
        <w:t>β-</w:t>
      </w:r>
      <w:r>
        <w:rPr>
          <w:sz w:val="32"/>
          <w:szCs w:val="32"/>
        </w:rPr>
        <w:t>胡萝卜素，还有钾、镁、铁以及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等，对于增强免疫力、促进新陈代谢至关重要。此外，它还具有良好的解毒作用，可以帮助清除体内自由基，从而保护皮肤和其他组织免受氧化损伤。</w:t>
      </w:r>
      <w:r>
        <w:rPr>
          <w:sz w:val="32"/>
          <w:szCs w:val="32"/>
        </w:rPr>
        <w:t>&lt;/p&gt;&lt;p&gt;&lt;img src="/static-img/I2QY1-OIyZyhcSp09nuqaGakYATyr3HmdXA58snJjBIxUqVfZUuQWbkN2vvKpJvVoRcRXZUWlk4Sd2YFYZOQdgMtz2l-ktxbdCdbONvHjrrIlY9tT3fygSnWwSv0d9wuhuaTqxiuDuQCyTyib_P0zr8k9D576q_twAt-nZWvsOt5UlyBrCfzq1-EwFQdaElY.jpg"&gt;&lt;/p&gt;&lt;p&gt;</w:t>
      </w:r>
      <w:r>
        <w:rPr>
          <w:sz w:val="32"/>
          <w:szCs w:val="32"/>
        </w:rPr>
        <w:t>再者，减少对某些物质依赖，比如糖分，是现代人追求健康生活方式的一个重要方面。而煎饼或面包这些经典早餐配以切片的地瓜，可为日常饮食带来新的选择，同时也减少了对白粮产品中的添加糖分的摄入，这样一来，“食全食美少地瓜”就显得尤为合理和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烹饪过程中，不需要过多油脂即可达到口感上的满足感。这使得低脂饮食能够与享受美味并重。例如，将切块的地瓜放在微波炉下快速加热，然后撒上一些盐调味，再搭配番茄酱或黄油酱，就能享受到既简单又充满活力的家常午餐。</w:t>
      </w:r>
      <w:r>
        <w:rPr>
          <w:sz w:val="32"/>
          <w:szCs w:val="32"/>
        </w:rPr>
        <w:t>&lt;/p&gt;&lt;p&gt;&lt;img src="/static-img/hDN4QS7PYaaB0Rzqej_3BWakYATyr3HmdXA58snJjBIxUqVfZUuQWbkN2vvKpJvVoRcRXZUWlk4Sd2YFYZOQdgMtz2l-ktxbdCdbONvHjrrIlY9tT3fygSnWwSv0d9wuhuaTqxiuDuQCyTyib_P0zr8k9D576q_twAt-nZWvsOt5UlyBrCfzq1-EwFQdaElY.jpg"&gt;&lt;/p&gt;&lt;p&gt;</w:t>
      </w:r>
      <w:r>
        <w:rPr>
          <w:sz w:val="32"/>
          <w:szCs w:val="32"/>
        </w:rPr>
        <w:t>在传统文化里，秋天收获的地瓜被视作丰收祭祀的一部分，而今则被赋予了更深远意义——它不仅是人们为了保持身体健康所必需的一份礼物，更是精神上的慰藉。在忙碌且压力的现代社会里，有时我们需要一种能够让心灵得到宁静与放松的手段，而在地下的力量就是这样的一个例子，用它去点燃一次家庭聚会，或是在工作间隙短暂休息，都能给人带来平衡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 食全食美 少 地 瓜”的理念鼓励我们要适量消费，即使是不那么流行也不那么时尚的食品，也值得我们去尝试，因为它们往往蕴藏着更多未知价值。如果你现在正坐在电脑前思考关于如何改善自己的饮食能够更全面，那么请记住，无论何时何刻，你都可以找到一个小小的地球之果——这是一种让你回归自然，与大自然共舞的小步伐，每一步都向着更加完善的人生迈进。</w:t>
      </w:r>
      <w:r>
        <w:rPr>
          <w:sz w:val="32"/>
          <w:szCs w:val="32"/>
        </w:rPr>
        <w:t>&lt;/p&gt;&lt;p&gt;&lt;img src="/static-img/uUhfl-J0L_qJi4lI-riTVmakYATyr3HmdXA58snJjBIxUqVfZUuQWbkN2vvKpJvVoRcRXZUWlk4Sd2YFYZOQdgMtz2l-ktxbdCdbONvHjrrIlY9tT3fygSnWwSv0d9wuhuaTqxiuDuQCyTyib_P0zr8k9D576q_twAt-nZWvsOt5UlyBrCfzq1-EwFQdaElY.jpg"&gt;&lt;/p&gt;&lt;p&gt;&lt;a href = "/doc/532204-</w:t>
      </w:r>
      <w:r>
        <w:rPr>
          <w:sz w:val="32"/>
          <w:szCs w:val="32"/>
        </w:rPr>
        <w:t>地瓜美食探秘从食全食美到健康生活方式</w:t>
      </w:r>
      <w:r>
        <w:rPr>
          <w:sz w:val="32"/>
          <w:szCs w:val="32"/>
        </w:rPr>
        <w:t>.doc" rel="alternate" download="532204-</w:t>
      </w:r>
      <w:r>
        <w:rPr>
          <w:sz w:val="32"/>
          <w:szCs w:val="32"/>
        </w:rPr>
        <w:t>地瓜美食探秘从食全食美到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