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里的偷情主妇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情主妇：背后的故事</w:t>
      </w:r>
      <w:r>
        <w:rPr>
          <w:sz w:val="32"/>
          <w:szCs w:val="32"/>
        </w:rPr>
        <w:t>&lt;/p&gt;&lt;p&gt;&lt;img src="/static-img/koR-vi9QQ78BDHcLTM9hSchlN6tdHFp4gsIBLVm3_aBgY2avXMWlrWwb8M23VtZU.jpg"&gt;&lt;/p&gt;&lt;p&gt;</w:t>
      </w:r>
      <w:r>
        <w:rPr>
          <w:sz w:val="32"/>
          <w:szCs w:val="32"/>
        </w:rPr>
        <w:t>在一个普通的家庭住宅里，住着一位看似无忧无虑的主妇，她的生活似乎是一幅完美的画卷，但事实上，这个家庭隐藏着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</w:t>
      </w:r>
      <w:r>
        <w:rPr>
          <w:sz w:val="32"/>
          <w:szCs w:val="32"/>
        </w:rPr>
        <w:t>&lt;/p&gt;&lt;p&gt;&lt;img src="/static-img/pDpHkBwvlIeEXl89smAmgchlN6tdHFp4gsIBLVm3_aCj1-kFrdTGRVAWKero4e2jwRlG4Ziyfcg5pCUjGQ0TFgJ0sYdB7GSX3DmfCr9FGndMImHNOk_HsqZwecGcd7xBX7VQUXs3zUDUimK_5X3Rdw.jpg"&gt;&lt;/p&gt;&lt;p&gt;</w:t>
      </w:r>
      <w:r>
        <w:rPr>
          <w:sz w:val="32"/>
          <w:szCs w:val="32"/>
        </w:rPr>
        <w:t>她是一个典型的中产阶级妻子，丈夫是公司里的高管，有着稳定的工作和不错的地位。他们有两个孩子，一男一女，都上了好学校。她在家务活和孩子教育上投入了大量时间和精力，似乎她的每一天都被繁忙填满。但是，在这个温馨而平静的小镇上，她却暗藏了一颗不安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2NJ-GGk3sE85zGWFgw5iCchlN6tdHFp4gsIBLVm3_aCj1-kFrdTGRVAWKero4e2jwRlG4Ziyfcg5pCUjGQ0TFgJ0sYdB7GSX3DmfCr9FGndMImHNOk_HsqZwecGcd7xBX7VQUXs3zUDUimK_5X3Rdw.jpg"&gt;&lt;/p&gt;&lt;p&gt;</w:t>
      </w:r>
      <w:r>
        <w:rPr>
          <w:sz w:val="32"/>
          <w:szCs w:val="32"/>
        </w:rPr>
        <w:t>她与丈夫结婚多年以来，他经常加班到深夜，而她的社交圈也渐渐地减少了，因为孩子需要更多照顾。她开始感到孤独和空虚，不知不觉间，她开始寻找一种释放压力的方式。在一次偶然的机会下，她遇到了另一个人，那个人成了她生活中的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&lt;img src="/static-img/DgkumTUUZQskeTPjX8DLm8hlN6tdHFp4gsIBLVm3_aCj1-kFrdTGRVAWKero4e2jwRlG4Ziyfcg5pCUjGQ0TFgJ0sYdB7GSX3DmfCr9FGndMImHNOk_HsqZwecGcd7xBX7VQUXs3zUDUimK_5X3Rdw.jpg"&gt;&lt;/p&gt;&lt;p&gt;</w:t>
      </w:r>
      <w:r>
        <w:rPr>
          <w:sz w:val="32"/>
          <w:szCs w:val="32"/>
        </w:rPr>
        <w:t>他们在市中心的一个公园里偶遇，那个人开朗、善良，是一个自由撰稿人。他对艺术充满热情，对生活也有自己的见解。两人聊得非常投机，从那以后，他们开始经常一起散步，在公园的一角租了一座小屋作为私密的地方。这片土地成为了他们偷情主妇们之间的情感纽带，它代表了他们共同逃离现实世界、追求幸福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J887sz7xKDF4jeBleBu9-MhlN6tdHFp4gsIBLVm3_aCj1-kFrdTGRVAWKero4e2jwRlG4Ziyfcg5pCUjGQ0TFgJ0sYdB7GSX3DmfCr9FGndMImHNOk_HsqZwecGcd7xBX7VQUXs3zUDUimK_5X3Rdw.jpg"&gt;&lt;/p&gt;&lt;p&gt;</w:t>
      </w:r>
      <w:r>
        <w:rPr>
          <w:sz w:val="32"/>
          <w:szCs w:val="32"/>
        </w:rPr>
        <w:t>随着时间的推移，他们之间的情感日益浓厚，但这段关系并不是没有代价。他的存在给她的家庭带来了巨大的变动，丈夫发现了她的不忠，并且他决定采取行动来保护自己和他的家庭。他向律师咨询，最终决定起诉她，以此来惩罚她，并为自己赢得法律上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庭上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很快就引起了社会关注，因为涉及的是一个曾经被认为完美无缺的大都市居民。当法庭宣判时，全城的人都屏息以待。虽然最终法院支持丈夫，但对于这对夫妻来说，这场官司已经改变了他们的一生。那个男人从此消失，他留下的只有一封信，让所有人知道他只是想要找到真正意义上的爱，而不是利用别人的痛苦来证明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情主妇这个词汇听起来像是一个罪恶告白，但是当我们深入了解它背后的人物，我们会发现这里有更多复杂的情感层次。在我们的社会中，每个人都渴望真诚地被爱，被理解。而对于那些尝试寻找这种真挚感情的人来说，无论结果如何，都值得尊敬。如果我们能够以同理心去审视这些事件，也许我们能更好地理解人类心灵深处那不可言说的渴望。</w:t>
      </w:r>
      <w:r>
        <w:rPr>
          <w:sz w:val="32"/>
          <w:szCs w:val="32"/>
        </w:rPr>
        <w:t>&lt;/p&gt;&lt;p&gt;&lt;a href = "/doc/532359-</w:t>
      </w:r>
      <w:r>
        <w:rPr>
          <w:sz w:val="32"/>
          <w:szCs w:val="32"/>
        </w:rPr>
        <w:t>秘密花园里的偷情主妇一段不为人知的爱情故事</w:t>
      </w:r>
      <w:r>
        <w:rPr>
          <w:sz w:val="32"/>
          <w:szCs w:val="32"/>
        </w:rPr>
        <w:t>.doc" rel="alternate" download="532359-</w:t>
      </w:r>
      <w:r>
        <w:rPr>
          <w:sz w:val="32"/>
          <w:szCs w:val="32"/>
        </w:rPr>
        <w:t>秘密花园里的偷情主妇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