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我发现了一个让人既尴尬又好笑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一个让人既尴尬又好笑的误会。事情发生在一天傍晚，我和我的学长一起去图书馆学习。他是一个非常聪明的人，但有时候他的行为也挺让人困惑的。</w:t>
      </w:r>
      <w:r>
        <w:rPr>
          <w:sz w:val="32"/>
          <w:szCs w:val="32"/>
        </w:rPr>
        <w:t>&lt;/p&gt;&lt;p&gt;&lt;img src="/static-img/ARdMfn8CjsidnZy-TN3pZtATjGxYKE331vxAU0_PT-o.png"&gt;&lt;/p&gt;&lt;p&gt;</w:t>
      </w:r>
      <w:r>
        <w:rPr>
          <w:sz w:val="32"/>
          <w:szCs w:val="32"/>
        </w:rPr>
        <w:t>我们搭上地铁，准备前往市中心的图书馆。我知道他对这个地方很感兴趣，所以就没有提醒他。等到站点，我们下车后，他突然停下脚步，看着周围的人群，说了一句：“学长不行，这是地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了他一眼，不解地问：“这是不是你要去的地方？”</w:t>
      </w:r>
      <w:r>
        <w:rPr>
          <w:sz w:val="32"/>
          <w:szCs w:val="32"/>
        </w:rPr>
        <w:t>&lt;/p&gt;&lt;p&gt;&lt;img src="/static-img/fEGp8qFj3P7caCSzIVFtJbLGnqOMMNW5fPkEk9FeH8JuWZCmkBPux9CF1zYgTIGpHFm60cjiLnFKHTAZ-eQi7w.png"&gt;&lt;/p&gt;&lt;p&gt;</w:t>
      </w:r>
      <w:r>
        <w:rPr>
          <w:sz w:val="32"/>
          <w:szCs w:val="32"/>
        </w:rPr>
        <w:t>他摇摇头，脸上露出迷茫的表情。“这不是我想去的地方，”他说，“这里应该是公交站才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可能出错了，因为我们确实是在一个繁忙的地铁口附近。于是，我耐心地解释给他听：“其实这里是地铁站，你需要坐进去才能看到出口，然后再转向图书馆所在地。”但是我没想到的是，他完全没有听进耳朵里。</w:t>
      </w:r>
      <w:r>
        <w:rPr>
          <w:sz w:val="32"/>
          <w:szCs w:val="32"/>
        </w:rPr>
        <w:t>&lt;/p&gt;&lt;p&gt;&lt;img src="/static-img/hCTeaI9yXJYwRYsI6iur9rLGnqOMMNW5fPkEk9FeH8JuWZCmkBPux9CF1zYgTIGpHFm60cjiLnFKHTAZ-eQi7w.png"&gt;&lt;/p&gt;&lt;p&gt;“</w:t>
      </w:r>
      <w:r>
        <w:rPr>
          <w:sz w:val="32"/>
          <w:szCs w:val="32"/>
        </w:rPr>
        <w:t>不可能，”他坚持己见，“这肯定是个大坑，一定会带我们走向错误之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几个旁边的人开始注意到了我们的争执，有些甚至好奇地凑过来打量。这让我感到有些不好意思。但是为了避免更大的误会，我决定采取行动。</w:t>
      </w:r>
      <w:r>
        <w:rPr>
          <w:sz w:val="32"/>
          <w:szCs w:val="32"/>
        </w:rPr>
        <w:t>&lt;/p&gt;&lt;p&gt;&lt;img src="/static-img/JKkXc5f0VJ4aOQRSJPdak7LGnqOMMNW5fPkEk9FeH8JuWZCmkBPux9CF1zYgTIGpHFm60cjiLnFKHTAZ-eQi7w.png"&gt;&lt;/p&gt;&lt;p&gt;“</w:t>
      </w:r>
      <w:r>
        <w:rPr>
          <w:sz w:val="32"/>
          <w:szCs w:val="32"/>
        </w:rPr>
        <w:t>学长，请跟随我一下，”我说，“你将看到一切都清晰无误。”然后，我领着我的学长进入了那座充满光线和喧嚣的地铁车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通往其他方向的地铁路道时，学长终于明白过来。他松了一口气，对那些刚才帮忙指引方向的小伙伴们表示感谢，并对他们进行热情的介绍——这是我们的新朋友们第一次见到真正友好的外国学生（虽然不知道他们是否真的理解）。</w:t>
      </w:r>
      <w:r>
        <w:rPr>
          <w:sz w:val="32"/>
          <w:szCs w:val="32"/>
        </w:rPr>
        <w:t>&lt;/p&gt;&lt;p&gt;&lt;img src="/static-img/7X04b6Smx6B9dBvVy7KTxLLGnqOMMNW5fPkEk9FeH8JuWZCmkBPux9CF1zYgTIGpHFm60cjiLnFKHTAZ-eQi7w.png"&gt;&lt;/p&gt;&lt;p&gt;</w:t>
      </w:r>
      <w:r>
        <w:rPr>
          <w:sz w:val="32"/>
          <w:szCs w:val="32"/>
        </w:rPr>
        <w:t>尽管整个事件让我感到有点尴尬，但它还是教会了我们一些东西：即使在最混乱的时候，也要保持冷静；同时，还有很多无言之中传递出的善意和帮助。在那个充满都市生活节奏与快节奏的心跳的地铁内部，我们找到了归属与理解，而这正是我记住这一切故事背后的温暖的一部分。</w:t>
      </w:r>
      <w:r>
        <w:rPr>
          <w:sz w:val="32"/>
          <w:szCs w:val="32"/>
        </w:rPr>
        <w:t>&lt;/p&gt;&lt;p&gt;&lt;a href = "/doc/532421-</w:t>
      </w:r>
      <w:r>
        <w:rPr>
          <w:sz w:val="32"/>
          <w:szCs w:val="32"/>
        </w:rPr>
        <w:t>学长不行这是地铁我发现了一个让人既尴尬又好笑的误会</w:t>
      </w:r>
      <w:r>
        <w:rPr>
          <w:sz w:val="32"/>
          <w:szCs w:val="32"/>
        </w:rPr>
        <w:t>.doc" rel="alternate" download="532421-</w:t>
      </w:r>
      <w:r>
        <w:rPr>
          <w:sz w:val="32"/>
          <w:szCs w:val="32"/>
        </w:rPr>
        <w:t>学长不行这是地铁我发现了一个让人既尴尬又好笑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