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抓灰系列</w:t>
      </w:r>
      <w:r>
        <w:rPr>
          <w:sz w:val="48"/>
          <w:szCs w:val="48"/>
        </w:rPr>
        <w:t>20</w:t>
      </w:r>
      <w:r>
        <w:rPr>
          <w:sz w:val="48"/>
          <w:szCs w:val="48"/>
        </w:rPr>
        <w:t>篇的作者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的作者？</w:t>
      </w:r>
      <w:r>
        <w:rPr>
          <w:sz w:val="32"/>
          <w:szCs w:val="32"/>
        </w:rPr>
        <w:t>&lt;/p&gt;&lt;p&gt;&lt;img src="/static-img/h9HXz1lFFUZMjHdPAUDy0NYp9d3IZ5p42stAQ0H7mTU.jpg"&gt;&lt;/p&gt;&lt;p&gt;</w:t>
      </w:r>
      <w:r>
        <w:rPr>
          <w:sz w:val="32"/>
          <w:szCs w:val="32"/>
        </w:rPr>
        <w:t>在这个充满悬疑与惊喜的世界里，有一位神秘的作家，他以独特的笔触，创造出了一个又一个令人着迷的小说。他的作品被称为“抓灰系列”，其中最著名的是《抓灰之谜》、《抓灰追踪》等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。在这些故事中，主角们不断地揭开隐藏在现实之下的秘密，而背后的人物和事件，则让人感到既诡计又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nkItXbeXmgKw5fcQVheJilwQTtUl71gpKUXqZAV5LRsYRevW84BMPKbihENQlQ-IavEZEu7y9hGVZk79lVqlroZqHZjPFgW7dJNoXMOiegM.png"&gt;&lt;/p&gt;&lt;p&gt;</w:t>
      </w:r>
      <w:r>
        <w:rPr>
          <w:sz w:val="32"/>
          <w:szCs w:val="32"/>
        </w:rPr>
        <w:t>关于这位作家的身份，一直是一个未解之谜。有人说他曾是一名侦探，有人则认为他是一位退休教授，但无论如何，他都深刻地理解了人类心理和社会关系，这些都是构建出色小说所必需的一部分。他似乎对人物的心理活动有着超乎常人的洞察力，以及对案件推理过程中的细节掌握得非常精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书籍为什么如此受欢迎？</w:t>
      </w:r>
      <w:r>
        <w:rPr>
          <w:sz w:val="32"/>
          <w:szCs w:val="32"/>
        </w:rPr>
        <w:t>&lt;/p&gt;&lt;p&gt;&lt;img src="/static-img/XiHmu0eK_mskKSmqnqm-yVwQTtUl71gpKUXqZAV5LRsYRevW84BMPKbihENQlQ-IavEZEu7y9hGVZk79lVqlroZqHZjPFgW7dJNoXMOiegM.jpg"&gt;&lt;/p&gt;&lt;p&gt;</w:t>
      </w:r>
      <w:r>
        <w:rPr>
          <w:sz w:val="32"/>
          <w:szCs w:val="32"/>
        </w:rPr>
        <w:t>随着时间的推移，“抓灰系列”逐渐吸引了一大批忠实读者。这不仅仅是因为其扣人心弦的情节，还因为它能够让读者体验到一种类似于真实生活中的侦查工作。每当翻阅那些厚厚的纸张，每当沉浸在其中的人物角色和复杂的情节中，都能感受到一种难以言说的刺激和兴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主题</w:t>
      </w:r>
      <w:r>
        <w:rPr>
          <w:sz w:val="32"/>
          <w:szCs w:val="32"/>
        </w:rPr>
        <w:t>&lt;/p&gt;&lt;p&gt;&lt;img src="/static-img/Wk0MWOpHa6hDp_YuMh72z1wQTtUl71gpKUXqZAV5LRsYRevW84BMPKbihENQlQ-IavEZEu7y9hGVZk79lVqlroZqHZjPFgW7dJNoXMOiegM.png"&gt;&lt;/p&gt;&lt;p&gt;</w:t>
      </w:r>
      <w:r>
        <w:rPr>
          <w:sz w:val="32"/>
          <w:szCs w:val="32"/>
        </w:rPr>
        <w:t>从《抓灰与时光》的历史背景到《捕捉影子》的现代犯罪，从《寻找失落线索》的古老传说到《阴影中的追击》，每一部作品都围绕着几个核心主题展开：真相、记忆、时间以及生命本身。而这些主题往往通过巧妙的手法，与现实生活紧密相连，让读者在阅读过程中不断反思自己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写作风格</w:t>
      </w:r>
      <w:r>
        <w:rPr>
          <w:sz w:val="32"/>
          <w:szCs w:val="32"/>
        </w:rPr>
        <w:t>&lt;/p&gt;&lt;p&gt;&lt;img src="/static-img/ebJtkbd9HIPJgnGQ-84nh1wQTtUl71gpKUXqZAV5LRsYRevW84BMPKbihENQlQ-IavEZEu7y9hGVZk79lVqlroZqHZjPFgW7dJNoXMOiegM.png"&gt;&lt;/p&gt;&lt;p&gt;</w:t>
      </w:r>
      <w:r>
        <w:rPr>
          <w:sz w:val="32"/>
          <w:szCs w:val="32"/>
        </w:rPr>
        <w:t>他的写作风格可以用“细腻”来形容。他善于将细微的声音、动作甚至表情转化为文字，使得虚拟世界变得更加生动而丰富。当你走进那些由他笔下描绘出的房间，你几乎能听到窗外雨滴敲打的声音，可以闻到室内燃烧蜡烛后的香气，也能感受到主人公的心跳加速——这一切都是通过文字实现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故事可能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知道未来是否还会有新的“抓</w:t>
      </w:r>
      <w:r>
        <w:rPr>
          <w:sz w:val="32"/>
          <w:szCs w:val="32"/>
        </w:rPr>
        <w:t>grey</w:t>
      </w:r>
      <w:r>
        <w:rPr>
          <w:sz w:val="32"/>
          <w:szCs w:val="32"/>
        </w:rPr>
        <w:t>系列”出现，但对于那些已经出版的小说来说，我们可以期待它们将继续带给我们惊喜。如果作者再次回到这个世界，那么一定会有一些新的元素加入，比如新的案件、新的人物或更深层次的问题，这一切都只属于我们的想象力去创造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这个神秘作者选择什么样的方式结束他的职业生涯，“抓</w:t>
      </w:r>
      <w:r>
        <w:rPr>
          <w:sz w:val="32"/>
          <w:szCs w:val="32"/>
        </w:rPr>
        <w:t>grey</w:t>
      </w:r>
      <w:r>
        <w:rPr>
          <w:sz w:val="32"/>
          <w:szCs w:val="32"/>
        </w:rPr>
        <w:t>系列”的影响已经成为文学史上的一页。这二十部小说不仅展示了一个个完美无瑕的小说，更重要的是，它们启发了人们思考更多关于人类本质的问题。因此，即使答案永远不会完全揭露，只要这套书存在，就足够让我们保持好奇心，不断探索那个充满未知的地方。</w:t>
      </w:r>
      <w:r>
        <w:rPr>
          <w:sz w:val="32"/>
          <w:szCs w:val="32"/>
        </w:rPr>
        <w:t>&lt;/p&gt;&lt;p&gt;&lt;a href = "/doc/532735-</w:t>
      </w:r>
      <w:r>
        <w:rPr>
          <w:sz w:val="32"/>
          <w:szCs w:val="32"/>
        </w:rPr>
        <w:t>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的作者是谁</w:t>
      </w:r>
      <w:r>
        <w:rPr>
          <w:sz w:val="32"/>
          <w:szCs w:val="32"/>
        </w:rPr>
        <w:t>.doc" rel="alternate" download="532735-</w:t>
      </w:r>
      <w:r>
        <w:rPr>
          <w:sz w:val="32"/>
          <w:szCs w:val="32"/>
        </w:rPr>
        <w:t>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的作者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