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影业</w:t>
      </w:r>
      <w:r>
        <w:rPr>
          <w:sz w:val="48"/>
          <w:szCs w:val="48"/>
        </w:rPr>
        <w:t>85</w:t>
      </w:r>
      <w:r>
        <w:rPr>
          <w:sz w:val="48"/>
          <w:szCs w:val="48"/>
        </w:rPr>
        <w:t>部高清无水印原档我是如何在家看到这些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网上发现了一个小秘密，它让我能够在家里观看到那些高质量的电影原档。这个秘密就是天美传媒影业提供的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。</w:t>
      </w:r>
      <w:r>
        <w:rPr>
          <w:sz w:val="32"/>
          <w:szCs w:val="32"/>
        </w:rPr>
        <w:t>&lt;/p&gt;&lt;p&gt;&lt;img src="/static-img/RLx1iQN4nleBlp20MGfOY9eHAWQARglhwkdI9XiyUiw.jpg"&gt;&lt;/p&gt;&lt;p&gt;</w:t>
      </w:r>
      <w:r>
        <w:rPr>
          <w:sz w:val="32"/>
          <w:szCs w:val="32"/>
        </w:rPr>
        <w:t>当我第一次听说这个消息时，我觉得自己像是找到了宝藏地图。我知道这些电影原档是非常珍贵的，因为它们没有任何水印或者广告，不会有画面被打断，完全保留了原始作品的精髓。更重要的是，这些影片都是高清版本，所以每一帧都清晰透明，让人仿佛置身于银幕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即决定要尝试一下，看看能不能真的像他们说的那样好用。在我的电脑上，打开了天美传媒影业的网站，一番简单的注册和登录后，我就能看到那个令人垂涎三尺的大按钮——“开始观看”。</w:t>
      </w:r>
      <w:r>
        <w:rPr>
          <w:sz w:val="32"/>
          <w:szCs w:val="32"/>
        </w:rPr>
        <w:t>&lt;/p&gt;&lt;p&gt;&lt;img src="/static-img/G3ZMv89tQVYL768FLgIpRN69_W2xdtXv-ugwYXUFKfSQ_eHRY3rxPEIE0Lt5EJ5CuC1ljbbA9-UbgOlxa51CnjjYk1TVav7Jrh5RifVKNAw.jpg"&gt;&lt;/p&gt;&lt;p&gt;</w:t>
      </w:r>
      <w:r>
        <w:rPr>
          <w:sz w:val="32"/>
          <w:szCs w:val="32"/>
        </w:rPr>
        <w:t>点击之后，一串数字和字母快速闪过，然后出现了一条提示：“请等待几秒钟”，随后不久，便弹出了播放列表。这份列表长达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，每一部都是经典或新作，无论是老牌导演还是年轻才俊，都有其独特风格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择了《星球大战》系列，这是我童年的梦想之一。我把自己安顿在舒适的小角落，关闭所有干扰设备，把注意力全都集中在屏幕上。几分钟后，当第一场激烈的光剑对决展开时，我感到自己的心跳加速，就好像回到那个遥远而神奇的地方一样。</w:t>
      </w:r>
      <w:r>
        <w:rPr>
          <w:sz w:val="32"/>
          <w:szCs w:val="32"/>
        </w:rPr>
        <w:t>&lt;/p&gt;&lt;p&gt;&lt;img src="/static-img/1h1iYtWB90q_TmpJXtM7AN69_W2xdtXv-ugwYXUFKfSQ_eHRY3rxPEIE0Lt5EJ5CuC1ljbbA9-UbgOlxa51CnjjYk1TVav7Jrh5RifVKNAw.jpg"&gt;&lt;/p&gt;&lt;p&gt;</w:t>
      </w:r>
      <w:r>
        <w:rPr>
          <w:sz w:val="32"/>
          <w:szCs w:val="32"/>
        </w:rPr>
        <w:t>接下来的一周里，我几乎每晚都会抽出时间去体验这些无水印原档。我看到了奥斯卡金像奖得主们精彩绝伦的情感表演，也感受到了那些世界各地不同文化背景下的人生真实写照。当夜深人静的时候，那些电影里的英雄、恶魔、爱情与背叛，与我的内心进行着最深层次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这是付费服务，所以价格也不便宜。但对于追求完美视觉体验的人来说，这样的投入似乎变得微不足道。在这里，没有广告干扰，没有画质损失，每一次欣赏都是一种享受。而且，还有一点让人难以抗拒，那就是这套资源更新迅速，总是有新的内容等着探索。</w:t>
      </w:r>
      <w:r>
        <w:rPr>
          <w:sz w:val="32"/>
          <w:szCs w:val="32"/>
        </w:rPr>
        <w:t>&lt;/p&gt;&lt;p&gt;&lt;img src="/static-img/XAapT0TIA-RuL0qjts0tx969_W2xdtXv-ugwYXUFKfSQ_eHRY3rxPEIE0Lt5EJ5CuC1ljbbA9-UbgOlxa51CnjjYk1TVav7Jrh5RifVKNAw.jpg"&gt;&lt;/p&gt;&lt;p&gt;</w:t>
      </w:r>
      <w:r>
        <w:rPr>
          <w:sz w:val="32"/>
          <w:szCs w:val="32"/>
        </w:rPr>
        <w:t>现在，当有人问起我如何在家里看到那些高品质电影时，我就会告诉他们：你可以尝试一下天美传媒影业提供的那份宝贵礼物——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。如果你是个电影爱好者，或许这将成为你的新发现，而对于寻求完美视觉体验的人来说，它可能会成为了他们最好的朋友。</w:t>
      </w:r>
      <w:r>
        <w:rPr>
          <w:sz w:val="32"/>
          <w:szCs w:val="32"/>
        </w:rPr>
        <w:t>&lt;/p&gt;&lt;p&gt;&lt;a href = "/doc/533251-</w:t>
      </w:r>
      <w:r>
        <w:rPr>
          <w:sz w:val="32"/>
          <w:szCs w:val="32"/>
        </w:rPr>
        <w:t>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我是如何在家看到这些电影的</w:t>
      </w:r>
      <w:r>
        <w:rPr>
          <w:sz w:val="32"/>
          <w:szCs w:val="32"/>
        </w:rPr>
        <w:t>.doc" rel="alternate" download="533251-</w:t>
      </w:r>
      <w:r>
        <w:rPr>
          <w:sz w:val="32"/>
          <w:szCs w:val="32"/>
        </w:rPr>
        <w:t>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我是如何在家看到这些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