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我是主角你是编剧如何用最简单的方式改写你的生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每个人都像是生活的导演，掌握着控制命运的遥控器。但有时候，我们也需要放手，让生活中的小片段自然发展，就像电影里的未增删视频一样。</w:t>
      </w:r>
      <w:r>
        <w:rPr>
          <w:sz w:val="32"/>
          <w:szCs w:val="32"/>
        </w:rPr>
        <w:t>&lt;/p&gt;&lt;p&gt;&lt;img src="/static-img/c-YUyqETxVQ1GPhaZlRp7F2_Afu78z7jfsRG7NMmQYUh6lGQDD2dtGldskcXKiJJ.jpg"&gt;&lt;/p&gt;&lt;p&gt;</w:t>
      </w:r>
      <w:r>
        <w:rPr>
          <w:sz w:val="32"/>
          <w:szCs w:val="32"/>
        </w:rPr>
        <w:t>记得我有一次，在一个无聊透顶的周末，我决定用我的手指搅乱吧未增删视频——那就是改变我平淡无奇的一天。我起床后，没有按照惯例去做早餐，而是选择了去附近的小咖啡馆。坐在角落里，一杯浓郁的咖啡和一本书，就是那时开始了我的冒险。</w:t>
      </w:r>
      <w:r>
        <w:rPr>
          <w:sz w:val="32"/>
          <w:szCs w:val="32"/>
        </w:rPr>
        <w:t>&lt;/p&gt;&lt;p&gt;</w:t>
      </w:r>
      <w:r>
        <w:rPr>
          <w:sz w:val="32"/>
          <w:szCs w:val="32"/>
        </w:rPr>
        <w:t>当你不再拘泥于日常的规律，你会发现新世界。你可以跟陌生人聊天，或者尝试新的食物，这些都是我们通常不会做的事情，但却能给我们的生活带来惊喜。就像那个周末，我因为偶然看到的一则广告而尝试了一种全新的烹饪方式，那是一种来自意大利南部的地方菜系，它让我对食物有了全新的认识。</w:t>
      </w:r>
      <w:r>
        <w:rPr>
          <w:sz w:val="32"/>
          <w:szCs w:val="32"/>
        </w:rPr>
        <w:t>&lt;/p&gt;&lt;p&gt;&lt;img src="/static-img/UrIxEtpLLiLhJ59j1qFQmV2_Afu78z7jfsRG7NMmQYXI7azlSLyisSpSzUunamgL2n6dD3h9WdlB548EfkvI6noj6o-4PqZaM504kcefzPw.jpeg"&gt;&lt;/p&gt;&lt;p&gt;</w:t>
      </w:r>
      <w:r>
        <w:rPr>
          <w:sz w:val="32"/>
          <w:szCs w:val="32"/>
        </w:rPr>
        <w:t>这种随机性和不确定性，也许会让一些人感到不安，但对于那些渴望变化的人来说，却可能是一场令人兴奋的心灵旅行。在这场旅程中，我们学会如何与自己对话，与环境互动，以及如何更好地理解自己的需求和欲望。</w:t>
      </w:r>
      <w:r>
        <w:rPr>
          <w:sz w:val="32"/>
          <w:szCs w:val="32"/>
        </w:rPr>
        <w:t>&lt;/p&gt;&lt;p&gt;</w:t>
      </w:r>
      <w:r>
        <w:rPr>
          <w:sz w:val="32"/>
          <w:szCs w:val="32"/>
        </w:rPr>
        <w:t>所以，如果你觉得你的生命已经进入了自动模式，不妨试试用你的手指搅乱吧未增删视频，看看是否能找到真正属于你的故事。这并不意味着要大规模改变，只是简单地从日常中抽离出来，用一种完全不同的视角来审视自己和周围的事物。这样，你或许能够发现更多隐藏在平凡之中的精彩瞬间，并且为自己的生活画上一个又一个独特的句号。</w:t>
      </w:r>
      <w:r>
        <w:rPr>
          <w:sz w:val="32"/>
          <w:szCs w:val="32"/>
        </w:rPr>
        <w:t>&lt;/p&gt;&lt;p&gt;&lt;img src="/static-img/P_ZpdEik9WO1I7JSZRmc4V2_Afu78z7jfsRG7NMmQYXI7azlSLyisSpSzUunamgL2n6dD3h9WdlB548EfkvI6noj6o-4PqZaM504kcefzPw.jpg"&gt;&lt;/p&gt;&lt;p&gt;&lt;a href = "/doc/533596-</w:t>
      </w:r>
      <w:r>
        <w:rPr>
          <w:sz w:val="32"/>
          <w:szCs w:val="32"/>
        </w:rPr>
        <w:t>用我的手指搅乱吧未增删视频我是主角你是编剧如何用最简单的方式改写你的生活片</w:t>
      </w:r>
      <w:r>
        <w:rPr>
          <w:sz w:val="32"/>
          <w:szCs w:val="32"/>
        </w:rPr>
        <w:t>.doc" rel="alternate" download="533596-</w:t>
      </w:r>
      <w:r>
        <w:rPr>
          <w:sz w:val="32"/>
          <w:szCs w:val="32"/>
        </w:rPr>
        <w:t>用我的手指搅乱吧未增删视频我是主角你是编剧如何用最简单的方式改写你的生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