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在网上找到啦啦啦中国日本免费高清观看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想要“啦啦啦中国日本免费高清观看”变得异常简单。随着互联网技术的飞速发展，我们可以轻松找到各种视频平台，满足我们的娱乐需求。</w:t>
      </w:r>
      <w:r>
        <w:rPr>
          <w:sz w:val="32"/>
          <w:szCs w:val="32"/>
        </w:rPr>
        <w:t>&lt;/p&gt;&lt;p&gt;&lt;img src="/static-img/EGxrdrswvam3vV_I7ECmPRCv2o1RVtNhkCrQVAYAlPtReHfUA9zYvflE1sm0IQyn.jpg"&gt;&lt;/p&gt;&lt;p&gt;</w:t>
      </w:r>
      <w:r>
        <w:rPr>
          <w:sz w:val="32"/>
          <w:szCs w:val="32"/>
        </w:rPr>
        <w:t>首先，你可以尝试使用一些流行的视频分享网站，这些网站上通常有大量的用户上传各种类型的视频内容。你只需要搜索你感兴趣的话题，比如“中国、日本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就能找到许多相关的节目和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发布平台之外，还有一些社区论坛或者社交媒体群组，它们经常会分享最新、最热门的高清资源。这些资源可能是某个特别事件或节目的录像，也可能是一部电影或电视剧的一集。如果你对这些内容感兴趣，只需加入相应的小组，就能获取到最新信息。</w:t>
      </w:r>
      <w:r>
        <w:rPr>
          <w:sz w:val="32"/>
          <w:szCs w:val="32"/>
        </w:rPr>
        <w:t>&lt;/p&gt;&lt;p&gt;&lt;img src="/static-img/kG9812ucorrOdaUaTFzCrxCv2o1RVtNhkCrQVAYAlPtuozrWZtgUiS1nQkaHfowX2oK69aGnqy6GcZ-R3nyQY9NMw3apY9URdYzIQwuuXZo.jpg"&gt;&lt;/p&gt;&lt;p&gt;</w:t>
      </w:r>
      <w:r>
        <w:rPr>
          <w:sz w:val="32"/>
          <w:szCs w:val="32"/>
        </w:rPr>
        <w:t>此外，一些付费订阅服务也提供了高质量、高清晰度的视频观看体验。在这些服务中，你不仅能看到“啦啦啦中国日本免费高清观看”，还能享受到更多优质内容，同时支持创作者和制作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喜好是什么，都一定能够在网上找到符合自己口味的“中国、日本免费高清观看”的资源。不过，在使用任何资源时，请确保遵守当地法律法规，以及尊重版权主人的合法权益。</w:t>
      </w:r>
      <w:r>
        <w:rPr>
          <w:sz w:val="32"/>
          <w:szCs w:val="32"/>
        </w:rPr>
        <w:t>&lt;/p&gt;&lt;p&gt;&lt;img src="/static-img/79a0T0IRwRYjSbpwk_2aQRCv2o1RVtNhkCrQVAYAlPtuozrWZtgUiS1nQkaHfowX2oK69aGnqy6GcZ-R3nyQY9NMw3apY9URdYzIQwuuXZo.jpg"&gt;&lt;/p&gt;&lt;p&gt;&lt;a href = "/doc/533859-</w:t>
      </w:r>
      <w:r>
        <w:rPr>
          <w:sz w:val="32"/>
          <w:szCs w:val="32"/>
        </w:rPr>
        <w:t>主题我来教你如何在网上找到啦啦啦中国日本免费高清观看的资源</w:t>
      </w:r>
      <w:r>
        <w:rPr>
          <w:sz w:val="32"/>
          <w:szCs w:val="32"/>
        </w:rPr>
        <w:t>.doc" rel="alternate" download="533859-</w:t>
      </w:r>
      <w:r>
        <w:rPr>
          <w:sz w:val="32"/>
          <w:szCs w:val="32"/>
        </w:rPr>
        <w:t>主题我来教你如何在网上找到啦啦啦中国日本免费高清观看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