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是如何在直播间意外成为反面教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视频内容的更新速度简直是快得不行。尤其是在社交平台上，那些直播间里的互动几乎每天都有新的惊喜。而我，却意外地成为了一段“顶撞的速度越来越快视频”的主角。</w:t>
      </w:r>
      <w:r>
        <w:rPr>
          <w:sz w:val="32"/>
          <w:szCs w:val="32"/>
        </w:rPr>
        <w:t>&lt;/p&gt;&lt;p&gt;&lt;img src="/static-img/NdjWU-oSODKfZfrVvYQx4M06e9EWX0RUBg44js9cXh8.jpg"&gt;&lt;/p&gt;&lt;p&gt;</w:t>
      </w:r>
      <w:r>
        <w:rPr>
          <w:sz w:val="32"/>
          <w:szCs w:val="32"/>
        </w:rPr>
        <w:t>事情发生在一个周末，我决定尝试一下直播，因为朋友们一直鼓励我要更开放一些，与观众建立联系。我选择了一个轻松愉快的话题——分享我的旅行经验，希望能和大家一起交流旅行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一切都很顺利。观众们对我的故事表现出了浓厚兴趣，我也尽情地讲述着自己的经历。但就在我正谈到一处美丽风景时，不小心说出了一个词语，它触及了某个敏感话题。</w:t>
      </w:r>
      <w:r>
        <w:rPr>
          <w:sz w:val="32"/>
          <w:szCs w:val="32"/>
        </w:rPr>
        <w:t>&lt;/p&gt;&lt;p&gt;&lt;img src="/static-img/w4GyDQMXEWHW_841ShG6bMqpwtV1Q9YPq2IQXqjcUxuJw2GL3zjM72t4qA33HHQlYcjrkO2Q7r_fZPdZ9mnX0A.jpg"&gt;&lt;/p&gt;&lt;p&gt;</w:t>
      </w:r>
      <w:r>
        <w:rPr>
          <w:sz w:val="32"/>
          <w:szCs w:val="32"/>
        </w:rPr>
        <w:t>那一刻，一群人突然涌入直播间，他们的声音粗暴而尖锐，仿佛整个空间都被他们的情绪填满了。我感到有些困惑和紧张，但还是努力保持冷静，不让他们看到我的内心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群人的攻击似乎没有尽头，他们不断地顶撞我，用各种方式嘲讽甚至辱骂。我意识到，如果继续这样下去，这次尝试可能会以失败告终。在这种情况下，停止直播显然是明智之举，所以我果断结束了这场意外的“顶撞赛”。</w:t>
      </w:r>
      <w:r>
        <w:rPr>
          <w:sz w:val="32"/>
          <w:szCs w:val="32"/>
        </w:rPr>
        <w:t>&lt;/p&gt;&lt;p&gt;&lt;img src="/static-img/VHFvvBeCCHAnK9mUmyfCu8qpwtV1Q9YPq2IQXqjcUxuJw2GL3zjM72t4qA33HHQlYcjrkO2Q7r_fZPdZ9mnX0A.jpg"&gt;&lt;/p&gt;&lt;p&gt;</w:t>
      </w:r>
      <w:r>
        <w:rPr>
          <w:sz w:val="32"/>
          <w:szCs w:val="32"/>
        </w:rPr>
        <w:t>虽然这次经历让我受到了伤害，但它也让我深刻认识到，在网络上，无论如何，都应该保持自控力。当我们面对网络上的挑战时，要学会识别那些无谓的争执，并且学会适时撤退，以免自己陷入不可挽回的纠纷中。这就是生活的一课，也是我从“顶撞速度越来越快视频”中学到的宝贵教训。</w:t>
      </w:r>
      <w:r>
        <w:rPr>
          <w:sz w:val="32"/>
          <w:szCs w:val="32"/>
        </w:rPr>
        <w:t>&lt;/p&gt;&lt;p&gt;&lt;a href = "/doc/533939-</w:t>
      </w:r>
      <w:r>
        <w:rPr>
          <w:sz w:val="32"/>
          <w:szCs w:val="32"/>
        </w:rPr>
        <w:t>顶撞的速度越来越快视频我是如何在直播间意外成为反面教材的</w:t>
      </w:r>
      <w:r>
        <w:rPr>
          <w:sz w:val="32"/>
          <w:szCs w:val="32"/>
        </w:rPr>
        <w:t>.doc" rel="alternate" download="533939-</w:t>
      </w:r>
      <w:r>
        <w:rPr>
          <w:sz w:val="32"/>
          <w:szCs w:val="32"/>
        </w:rPr>
        <w:t>顶撞的速度越来越快视频我是如何在直播间意外成为反面教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