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之内的阅读世界探索一位受封疆阅读者的书籍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知识？</w:t>
      </w:r>
      <w:r>
        <w:rPr>
          <w:sz w:val="32"/>
          <w:szCs w:val="32"/>
        </w:rPr>
        <w:t>&lt;/p&gt;&lt;p&gt;&lt;img src="/static-img/pYIbhWCuZPiMT2_ygTghnDywpKt2IrYWp7UCHX0T8lQ.jpg"&gt;&lt;/p&gt;&lt;p&gt;</w:t>
      </w:r>
      <w:r>
        <w:rPr>
          <w:sz w:val="32"/>
          <w:szCs w:val="32"/>
        </w:rPr>
        <w:t>在一个遥远的时代，一名年轻的官员被派往边疆地区担任地方行政长官。他的职责是管理和维护这个偏远而重要的区域。他带着对知识渴望的一份信念，踏上了前往新岗位的路途。在这片土地上，他遇见了一位老者，这位老者拥有一颗博学的心和一个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地方长官？</w:t>
      </w:r>
      <w:r>
        <w:rPr>
          <w:sz w:val="32"/>
          <w:szCs w:val="32"/>
        </w:rPr>
        <w:t>&lt;/p&gt;&lt;p&gt;&lt;img src="/static-img/Ql2exU9VxdxMDZd42soYhdYpE_mcAqm5L3MDr6s4XrtMfTf-KaVCH9JAtoBJsdLbkea3xXQJAkIh1nTBUp4heg.jpg"&gt;&lt;/p&gt;&lt;p&gt;</w:t>
      </w:r>
      <w:r>
        <w:rPr>
          <w:sz w:val="32"/>
          <w:szCs w:val="32"/>
        </w:rPr>
        <w:t>为了能够更好地治理边疆地区，这位年轻官员意识到他需要更多关于历史、文化和当地习俗等方面的知识。他开始频繁拜访那位老者，希望能从他那里学到一些宝贵教训。每一次拜访都充满了对过去与未来的深入思考，那个老者的故事如同古代史诗一般传唱，而他的智慧则是处理复杂问题时不可或缺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边疆文化中的文学佳作</w:t>
      </w:r>
      <w:r>
        <w:rPr>
          <w:sz w:val="32"/>
          <w:szCs w:val="32"/>
        </w:rPr>
        <w:t>&lt;/p&gt;&lt;p&gt;&lt;img src="/static-img/pwEyIVvzrTG5RhHuN6jp79YpE_mcAqm5L3MDr6s4XrtMfTf-KaVCH9JAtoBJsdLbkea3xXQJAkIh1nTBUp4heg.jpg"&gt;&lt;/p&gt;&lt;p&gt;</w:t>
      </w:r>
      <w:r>
        <w:rPr>
          <w:sz w:val="32"/>
          <w:szCs w:val="32"/>
        </w:rPr>
        <w:t>边疆地区拥有独特的地理环境和多元化的人口组成。这使得这里不仅有着丰富的地质资源，还有着五彩斑斓的人文景观。在这片土地上，他发现了一些古老但仍然活跃的小说家，他们以笔墨为武器，记录下了历史上的重大事件，也描绘出了普通百姓日常生活的情感脉络。这不仅让他更加了解当地人的生活方式，也激发了他自己写作创作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现代工具提升效率？</w:t>
      </w:r>
      <w:r>
        <w:rPr>
          <w:sz w:val="32"/>
          <w:szCs w:val="32"/>
        </w:rPr>
        <w:t>&lt;/p&gt;&lt;p&gt;&lt;img src="/static-img/eu98rwlOqaC2y3H9hZaLzNYpE_mcAqm5L3MDr6s4XrtMfTf-KaVCH9JAtoBJsdLbkea3xXQJAkIh1nTBUp4heg.png"&gt;&lt;/p&gt;&lt;p&gt;</w:t>
      </w:r>
      <w:r>
        <w:rPr>
          <w:sz w:val="32"/>
          <w:szCs w:val="32"/>
        </w:rPr>
        <w:t>随着时间推移，这个地方长官也意识到了科技对于提高工作效率的大力作用。他开始使用最新的手持设备来记录居民的问题、需求以及解决方案，并且通过网络平台与其他地方长官交流经验，以此来优化自己的决策过程。此外，他还利用电子图书馆来扩展自己的读物范围，无论是在办公室还是在休息时刻，都能快速获取各种信息，为他的决策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如何平衡个人兴趣与职责？</w:t>
      </w:r>
      <w:r>
        <w:rPr>
          <w:sz w:val="32"/>
          <w:szCs w:val="32"/>
        </w:rPr>
        <w:t>&lt;/p&gt;&lt;p&gt;&lt;img src="/static-img/Cb-Mf4WyXg2ZSGGNldrS3NYpE_mcAqm5L3MDr6s4XrtMfTf-KaVCH9JAtoBJsdLbkea3xXQJAkIh1nTBUp4heg.png"&gt;&lt;/p&gt;&lt;p&gt;</w:t>
      </w:r>
      <w:r>
        <w:rPr>
          <w:sz w:val="32"/>
          <w:szCs w:val="32"/>
        </w:rPr>
        <w:t>尽管工作繁忙，但这位年轻的地方长官始终保持着一种平衡心态。他认识到，对于想要成为一名真正杰出的领导者的关键，是要将个人兴趣融入到工作中去。当晚间结束公务后，他总会抽出时间沉浸于那些文学作品中，让自己在精神上得到充电，同时也为处理接下来的一天所面临的问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这个地方长官已经成功地治理好了整个边境地区，并因为其卓越表现而获得了全国性的认可。然而，在所有荣誉背后，他始终坚持那份初衷——不断学习，不断进步。而这一切，最大的助力就是那个“封疆之内”的阅读世界，它赋予了他无限可能，让他成为了一名真正值得尊敬的地方领袖。</w:t>
      </w:r>
      <w:r>
        <w:rPr>
          <w:sz w:val="32"/>
          <w:szCs w:val="32"/>
        </w:rPr>
        <w:t>&lt;/p&gt;&lt;p&gt;&lt;a href = "/doc/535074-</w:t>
      </w:r>
      <w:r>
        <w:rPr>
          <w:sz w:val="32"/>
          <w:szCs w:val="32"/>
        </w:rPr>
        <w:t>封疆之内的阅读世界探索一位受封疆阅读者的书籍旅程</w:t>
      </w:r>
      <w:r>
        <w:rPr>
          <w:sz w:val="32"/>
          <w:szCs w:val="32"/>
        </w:rPr>
        <w:t>.doc" rel="alternate" download="535074-</w:t>
      </w:r>
      <w:r>
        <w:rPr>
          <w:sz w:val="32"/>
          <w:szCs w:val="32"/>
        </w:rPr>
        <w:t>封疆之内的阅读世界探索一位受封疆阅读者的书籍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