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购我是怎么在</w:t>
      </w:r>
      <w:r>
        <w:rPr>
          <w:sz w:val="48"/>
          <w:szCs w:val="48"/>
        </w:rPr>
        <w:t>www.seseou.com</w:t>
      </w:r>
      <w:r>
        <w:rPr>
          <w:sz w:val="48"/>
          <w:szCs w:val="48"/>
        </w:rPr>
        <w:t>上找到了梦寐以求的宝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购已经成为我日常生活中不可或缺的一部分。有时候，我会在家里懒洋洋地翻来覆去地浏览各大电商平台，寻找心仪已久的宝贝。而最近，我就遇到了一个特别有趣的故事，那就是我如何在</w:t>
      </w:r>
      <w:r>
        <w:rPr>
          <w:sz w:val="32"/>
          <w:szCs w:val="32"/>
        </w:rPr>
        <w:t>www.seseou.com</w:t>
      </w:r>
      <w:r>
        <w:rPr>
          <w:sz w:val="32"/>
          <w:szCs w:val="32"/>
        </w:rPr>
        <w:t>上找到了梦寐以求的宝贝。</w:t>
      </w:r>
      <w:r>
        <w:rPr>
          <w:sz w:val="32"/>
          <w:szCs w:val="32"/>
        </w:rPr>
        <w:t>&lt;/p&gt;&lt;p&gt;&lt;img src="/static-img/0UmfJhns7g2l1dB_STIRH3gGmbO9N7Ri1487XsPmsYx1OFhBPSgbjbAMyO9crLIL.jpg"&gt;&lt;/p&gt;&lt;p&gt;</w:t>
      </w:r>
      <w:r>
        <w:rPr>
          <w:sz w:val="32"/>
          <w:szCs w:val="32"/>
        </w:rPr>
        <w:t>记得那是一个周末下午，我正躺在沙发上刷着手机，突然看到一条广告——“全球好物尽在此处”。“嘿，这不就是我的所欲么？”我心里想，就立马打开了</w:t>
      </w:r>
      <w:r>
        <w:rPr>
          <w:sz w:val="32"/>
          <w:szCs w:val="32"/>
        </w:rPr>
        <w:t>www.seseou.com</w:t>
      </w:r>
      <w:r>
        <w:rPr>
          <w:sz w:val="32"/>
          <w:szCs w:val="32"/>
        </w:rPr>
        <w:t>这个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一进入官网，我就被其简洁而现代的设计给吸引了。我发现这里面的商品分类齐全，从时尚服饰到科技电子，再到家居用品，每种类型都能找到最新最热门的产品。尤其是那个专为年轻人打造的小众品牌区，让我的眼睛瞬间亮了起来，因为那里面隐藏着许多小众品牌和独特设计，不仅性价比高，而且也很符合我的审美。</w:t>
      </w:r>
      <w:r>
        <w:rPr>
          <w:sz w:val="32"/>
          <w:szCs w:val="32"/>
        </w:rPr>
        <w:t>&lt;/p&gt;&lt;p&gt;&lt;img src="/static-img/Mx154QAvRBUrIygYIy_aiXgGmbO9N7Ri1487XsPmsYwakmPO_devbKSn0_wq8DL9PUq9NLboWJsRydQTop2ejsID_NlgB8LUw15ceIJz-d8.jpg"&gt;&lt;/p&gt;&lt;p&gt;</w:t>
      </w:r>
      <w:r>
        <w:rPr>
          <w:sz w:val="32"/>
          <w:szCs w:val="32"/>
        </w:rPr>
        <w:t>然后，我开始用关键词搜索那些我一直想要买但又犹豫不决的事情，比如说一款新推出的智能手表。这次不同于以往的是，当我输入搜索关键词后，它自动推荐了一些与之相关联的其他商品，这让我感觉自己像是走进了一座神奇的大仓库，每个角落都藏着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仔细对比价格和用户评价后，我决定购买这款智能手表。顺便还挑选了一些配件和精品作为礼物送给亲朋好友。那段时间里，不仅是我，也许还有你，还有很多人都因为</w:t>
      </w:r>
      <w:r>
        <w:rPr>
          <w:sz w:val="32"/>
          <w:szCs w:val="32"/>
        </w:rPr>
        <w:t>www.seseou.com</w:t>
      </w:r>
      <w:r>
        <w:rPr>
          <w:sz w:val="32"/>
          <w:szCs w:val="32"/>
        </w:rPr>
        <w:t>而感受到了快乐和满足。</w:t>
      </w:r>
      <w:r>
        <w:rPr>
          <w:sz w:val="32"/>
          <w:szCs w:val="32"/>
        </w:rPr>
        <w:t>&lt;/p&gt;&lt;p&gt;&lt;img src="/static-img/mkzzHTJSJCO8xlS4VeOCXXgGmbO9N7Ri1487XsPmsYwakmPO_devbKSn0_wq8DL9PUq9NLboWJsRydQTop2ejsID_NlgB8LUw15ceIJz-d8.jpg"&gt;&lt;/p&gt;&lt;p&gt;</w:t>
      </w:r>
      <w:r>
        <w:rPr>
          <w:sz w:val="32"/>
          <w:szCs w:val="32"/>
        </w:rPr>
        <w:t>最后，当收到的包裹打开，里面精致漂亮的手表映入眼帘时，那份满足感可谓是无与伦比。在之后的一段时间内，这块手表不仅成了我的日常必备，也成为了我们团队内部的一个讨论话题，每当有人提起它，都会有人举起自己的那块同款，说：“这是从哪里来的呀？真是一款好东西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种总是在寻觅一些特别的人生小确幸的人，或许可以试试一下</w:t>
      </w:r>
      <w:r>
        <w:rPr>
          <w:sz w:val="32"/>
          <w:szCs w:val="32"/>
        </w:rPr>
        <w:t>www.seseou.com</w:t>
      </w:r>
      <w:r>
        <w:rPr>
          <w:sz w:val="32"/>
          <w:szCs w:val="32"/>
        </w:rPr>
        <w:t>吧，你可能会发现更多意想不到的小惊喜等待你的发现。在这个充满变化与可能性的大世界里，只要不断探索，我们每个人都能找到属于自己的那片天空。</w:t>
      </w:r>
      <w:r>
        <w:rPr>
          <w:sz w:val="32"/>
          <w:szCs w:val="32"/>
        </w:rPr>
        <w:t>&lt;/p&gt;&lt;p&gt;&lt;img src="/static-img/Ys2SC15yivmHA7S3MFda23gGmbO9N7Ri1487XsPmsYwakmPO_devbKSn0_wq8DL9PUq9NLboWJsRydQTop2ejsID_NlgB8LUw15ceIJz-d8.jpg"&gt;&lt;/p&gt;&lt;p&gt;&lt;a href = "/doc/535217-</w:t>
      </w:r>
      <w:r>
        <w:rPr>
          <w:sz w:val="32"/>
          <w:szCs w:val="32"/>
        </w:rPr>
        <w:t>网购我是怎么在</w:t>
      </w:r>
      <w:r>
        <w:rPr>
          <w:sz w:val="32"/>
          <w:szCs w:val="32"/>
        </w:rPr>
        <w:t>www.seseou.com</w:t>
      </w:r>
      <w:r>
        <w:rPr>
          <w:sz w:val="32"/>
          <w:szCs w:val="32"/>
        </w:rPr>
        <w:t>上找到了梦寐以求的宝贝</w:t>
      </w:r>
      <w:r>
        <w:rPr>
          <w:sz w:val="32"/>
          <w:szCs w:val="32"/>
        </w:rPr>
        <w:t>.doc" rel="alternate" download="535217-</w:t>
      </w:r>
      <w:r>
        <w:rPr>
          <w:sz w:val="32"/>
          <w:szCs w:val="32"/>
        </w:rPr>
        <w:t>网购我是怎么在</w:t>
      </w:r>
      <w:r>
        <w:rPr>
          <w:sz w:val="32"/>
          <w:szCs w:val="32"/>
        </w:rPr>
        <w:t>www.seseou.com</w:t>
      </w:r>
      <w:r>
        <w:rPr>
          <w:sz w:val="32"/>
          <w:szCs w:val="32"/>
        </w:rPr>
        <w:t>上找到了梦寐以求的宝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