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耐心教程视频亲和力十足的宝宝教学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耐心教程视频：为什么孩子们爱不释手？</w:t>
      </w:r>
      <w:r>
        <w:rPr>
          <w:sz w:val="32"/>
          <w:szCs w:val="32"/>
        </w:rPr>
        <w:t>&lt;/p&gt;&lt;p&gt;&lt;img src="/static-img/uQTJKLeylKPqT4_3GldGlN3SvMUsLz-U0MSjrdCKcnY.jpg"&gt;&lt;/p&gt;&lt;p&gt;</w:t>
      </w:r>
      <w:r>
        <w:rPr>
          <w:sz w:val="32"/>
          <w:szCs w:val="32"/>
        </w:rPr>
        <w:t>为什么宝宝的耐心教程视频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渴望一种放慢脚步、享受生活的方式。对于孩子们来说，他们也需要学习和理解各种知识，但他们的注意力有限，而且他们可能对传统的教学方法感到厌烦。因此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成为了许多家长和孩子共同喜爱的一种教育方式。</w:t>
      </w:r>
      <w:r>
        <w:rPr>
          <w:sz w:val="32"/>
          <w:szCs w:val="32"/>
        </w:rPr>
        <w:t>&lt;/p&gt;&lt;p&gt;&lt;img src="/static-img/y6fl4wzUtQQtcH1zJ14tw3rhhayVhVkxldV03ZVhc5NHO-d2Pdf2ShINSoLv1rHM_WlJiriN06du9LVmPOo34RnTsidEBdjxAQN4gbDECauBl9ckVbO9oaGXVYNfc4KI.jpg"&gt;&lt;/p&gt;&lt;p&gt;</w:t>
      </w:r>
      <w:r>
        <w:rPr>
          <w:sz w:val="32"/>
          <w:szCs w:val="32"/>
        </w:rPr>
        <w:t>这些视频通常采用轻松愉快的声音和形象的手法来吸引观众，并且内容丰富多样，从基础数学到日常生活技能，再到艺术创作，每个方面都有其独特之处。而且，这些视频往往会根据不同年龄段的人群进行精细化设计，使得每一个观看者都能找到适合自己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制作出那么耐心的教程视频？</w:t>
      </w:r>
      <w:r>
        <w:rPr>
          <w:sz w:val="32"/>
          <w:szCs w:val="32"/>
        </w:rPr>
        <w:t>&lt;/p&gt;&lt;p&gt;&lt;img src="/static-img/hlNWyoBuIQdfDZjxa88fU3rhhayVhVkxldV03ZVhc5NHO-d2Pdf2ShINSoLv1rHM_WlJiriN06du9LVmPOo34RnTsidEBdjxAQN4gbDECauBl9ckVbO9oaGXVYNfc4KI.jpg"&gt;&lt;/p&gt;&lt;p&gt;</w:t>
      </w:r>
      <w:r>
        <w:rPr>
          <w:sz w:val="32"/>
          <w:szCs w:val="32"/>
        </w:rPr>
        <w:t>制作这样的教程不仅仅是简单地讲解某个主题，而是一种艺术形式，它需要深入理解目标观众的心理需求以及他们所面临的问题。制作团队通常会进行大量的市场调研，以便了解观众最感兴趣的话题，以及他们希望通过这种方式获得什么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团队会将这些信息融入到每一个细节中，比如选择恰当的情境、使用简洁易懂的话语、甚至还包括一些小游戏或者互动环节，以此来提高参与度并保持观众的兴趣。在整个过程中，不断地测试反馈以确保内容既符合实际需求，又能够让人愉悦地接受新知识。</w:t>
      </w:r>
      <w:r>
        <w:rPr>
          <w:sz w:val="32"/>
          <w:szCs w:val="32"/>
        </w:rPr>
        <w:t>&lt;/p&gt;&lt;p&gt;&lt;img src="/static-img/bvODzf_nKE7IHXgQMuCwpXrhhayVhVkxldV03ZVhc5NHO-d2Pdf2ShINSoLv1rHM_WlJiriN06du9LVmPOo34RnTsidEBdjxAQN4gbDECauBl9ckVbO9oaGXVYNfc4KI.jpg"&gt;&lt;/p&gt;&lt;p&gt;</w:t>
      </w:r>
      <w:r>
        <w:rPr>
          <w:sz w:val="32"/>
          <w:szCs w:val="32"/>
        </w:rPr>
        <w:t>宝宝耐心教程中的几个关键要素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简单明了</w:t>
      </w:r>
      <w:r>
        <w:rPr>
          <w:sz w:val="32"/>
          <w:szCs w:val="32"/>
        </w:rPr>
        <w:t>&lt;/p&gt;&lt;p&gt;&lt;img src="/static-img/pwCrWYlxYYXKfF1Ws-WnvnrhhayVhVkxldV03ZVhc5NHO-d2Pdf2ShINSoLv1rHM_WlJiriN06du9LVmPOo34RnTsidEBdjxAQN4gbDECauBl9ckVbO9oaGXVYNfc4KI.jpg"&gt;&lt;/p&gt;&lt;p&gt;</w:t>
      </w:r>
      <w:r>
        <w:rPr>
          <w:sz w:val="32"/>
          <w:szCs w:val="32"/>
        </w:rPr>
        <w:t>首先，任何一部优秀的教学影片都应该是简单明了无误导性强。这意味着语言要直接而清晰，不含糊或模棱两可，让学生容易理解。如果是在教授复杂概念时，也必须逐步分解为可以被理解的小块，然后再将它们拼凑起来形成完整的大图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逐步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逐步演示与实践相结合。一开始只展示核心概念，然后逐渐增加难度，让学生在一次次尝试之后掌握更多技巧或原则。这不仅有助于加深记忆，还能增强自信，因为学生可以看到自己如何从初学者一步步提升到了更高水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求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鼓励互动性。通过提问、小测验或者讨论等方式，可以激发学生内在潜力，让学习成为一种探索世界、解决问题的心态活动，而不是单纯接受老师讲授。此外，与他人分享经验也是很好的学习机会，可以促进思想交流与合作发展，同时培养社交能力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作为家庭教育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利用这类资源来帮助孩子拓宽视野，增强认知能力，同时提供额外支持，在孩子遇到困难时一起努力克服挑战。这样做不仅能够减少课堂上的压力，更重要的是，它使得家庭成员之间建立起更加紧密的情感联系，从而构建起健康稳固的人际关系网络。此外，由于这种教育模式比较灵活，便于随时调整以适应不同的个人情况，有利于培养独立思考和自我管理能力，对未来的职业生涯也有益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寶寶視頻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寶寶視頻”这一教育形式将变得更加多元化和智能化。不久的将来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出的个性化教学工具，它们能够根据每个人的习惯偏好及当前表现，为其量身定制课程内容与教学风格，从而进一步提高效率并满足不同学习者的需求。这对传统学校体系乃至整个社会文化环境都会产生深远影响，将带来新的变化，并推动人类智慧迈向更高层次。</w:t>
      </w:r>
      <w:r>
        <w:rPr>
          <w:sz w:val="32"/>
          <w:szCs w:val="32"/>
        </w:rPr>
        <w:t>&lt;/p&gt;&lt;p&gt;&lt;a href = "/doc/535591-</w:t>
      </w:r>
      <w:r>
        <w:rPr>
          <w:sz w:val="32"/>
          <w:szCs w:val="32"/>
        </w:rPr>
        <w:t>宝宝耐心教程视频亲和力十足的宝宝教学内容</w:t>
      </w:r>
      <w:r>
        <w:rPr>
          <w:sz w:val="32"/>
          <w:szCs w:val="32"/>
        </w:rPr>
        <w:t>.doc" rel="alternate" download="535591-</w:t>
      </w:r>
      <w:r>
        <w:rPr>
          <w:sz w:val="32"/>
          <w:szCs w:val="32"/>
        </w:rPr>
        <w:t>宝宝耐心教程视频亲和力十足的宝宝教学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