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意外拍摄两幅精彩瞬间城市生活中的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生活中的小惊喜</w:t>
      </w:r>
      <w:r>
        <w:rPr>
          <w:sz w:val="32"/>
          <w:szCs w:val="32"/>
        </w:rPr>
        <w:t>&lt;/p&gt;&lt;p&gt;&lt;img src="/static-img/_-eMoPhFH32De2dOcl6dKkVvmZ_oFyERHvePsWwOo-UJfjb_HnvuyVy1j3GRp3gT.jpg"&gt;&lt;/p&gt;&lt;p&gt;</w:t>
      </w:r>
      <w:r>
        <w:rPr>
          <w:sz w:val="32"/>
          <w:szCs w:val="32"/>
        </w:rPr>
        <w:t>坐公交车意外拍摄两幅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遇见美？</w:t>
      </w:r>
      <w:r>
        <w:rPr>
          <w:sz w:val="32"/>
          <w:szCs w:val="32"/>
        </w:rPr>
        <w:t>&lt;/p&gt;&lt;p&gt;&lt;img src="/static-img/SkaxNXPVPhI1YIQi50JqE0VvmZ_oFyERHvePsWwOo-WHTCsa0nj-X6v-PuE8i_cqx7PIdlYQsy7L1yp-kLTtJg7Nc50K43MQXhzSZRpus1OgVAvdTFIE71iZb-KiTSGN-rOSWh5Gojt2Eit8GI9X5ZcCacM6W0Y8Tj_uDCA7FyU.png"&gt;&lt;/p&gt;&lt;p&gt;</w:t>
      </w:r>
      <w:r>
        <w:rPr>
          <w:sz w:val="32"/>
          <w:szCs w:val="32"/>
        </w:rPr>
        <w:t>我记得那天出门前，心情有些低沉。早晨的阳光透过窗帘的缝隙洒进了我的卧室，照亮了整个人。我想起了一句老话：“不积跬步，无以至千里。”于是，我决定出门走一圈，让自己的心情好转起来。当然，这种时候，最常见的选择就是坐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车后，我找了一个空位子坐下，准备闭目养神。一路上，一些熟悉的声音和气味随着车厢内外的晃动而飘来，但我的注意力却始终被一些偶然出现的人物和景象吸引。在这样的环境中，每一个人都像是从一个故事里跳出来的一部分，而每一次停靠站，都似乎是这个故事中不可或缺的情节。</w:t>
      </w:r>
      <w:r>
        <w:rPr>
          <w:sz w:val="32"/>
          <w:szCs w:val="32"/>
        </w:rPr>
        <w:t>&lt;/p&gt;&lt;p&gt;&lt;img src="/static-img/rAxFPu1sl4qPz7GJrN7UJ0VvmZ_oFyERHvePsWwOo-WHTCsa0nj-X6v-PuE8i_cqx7PIdlYQsy7L1yp-kLTtJg7Nc50K43MQXhzSZRpus1OgVAvdTFIE71iZb-KiTSGN-rOSWh5Gojt2Eit8GI9X5ZcCacM6W0Y8Tj_uDCA7FyU.png"&gt;&lt;/p&gt;&lt;p&gt;</w:t>
      </w:r>
      <w:r>
        <w:rPr>
          <w:sz w:val="32"/>
          <w:szCs w:val="32"/>
        </w:rPr>
        <w:t>画面一：行人与时间赛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注意到了一对年轻夫妇，他们站在车门边，对着手机进行自拍。他们身上的服装简洁大方，却散发出一种非凡的魅力。这时，一阵风吹过，他们紧紧拥抱对方，那眼神里的笑容仿佛能穿透云层，与我分享彼此之间深刻的情感。在这一刻，我无意识地拿出了手机，将这份温馨瞬间记录下来。</w:t>
      </w:r>
      <w:r>
        <w:rPr>
          <w:sz w:val="32"/>
          <w:szCs w:val="32"/>
        </w:rPr>
        <w:t>&lt;/p&gt;&lt;p&gt;&lt;img src="/static-img/rVOBlH34-QfYaDh0GorHBUVvmZ_oFyERHvePsWwOo-WHTCsa0nj-X6v-PuE8i_cqx7PIdlYQsy7L1yp-kLTtJg7Nc50K43MQXhzSZRpus1OgVAvdTFIE71iZb-KiTSGN-rOSWh5Gojt2Eit8GI9X5ZcCacM6W0Y8Tj_uDCA7FyU.png"&gt;&lt;/p&gt;&lt;p&gt;</w:t>
      </w:r>
      <w:r>
        <w:rPr>
          <w:sz w:val="32"/>
          <w:szCs w:val="32"/>
        </w:rPr>
        <w:t>画面二：城市夜景下的孤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经过了一片繁华商业区。那高楼林立、霓虹璀璨的地方，如同是一个永远活跃的大舞台。而在这一幕中，有一盏孤零零的地铁站前的街头灯笼，它静静地守候着行人们。不知为何，在这个喧嚣之中，那灯笼给人的感觉竟然是一丝宁静，好像是在诉说着它所见证的人生琐事和无尽希望。</w:t>
      </w:r>
      <w:r>
        <w:rPr>
          <w:sz w:val="32"/>
          <w:szCs w:val="32"/>
        </w:rPr>
        <w:t>&lt;/p&gt;&lt;p&gt;&lt;img src="/static-img/OX-nhspgvXueWOmI1LiOIUVvmZ_oFyERHvePsWwOo-WHTCsa0nj-X6v-PuE8i_cqx7PIdlYQsy7L1yp-kLTtJg7Nc50K43MQXhzSZRpus1OgVAvdTFIE71iZb-KiTSGN-rOSWh5Gojt2Eit8GI9X5ZcCacM6W0Y8Tj_uDCA7FyU.jpg"&gt;&lt;/p&gt;&lt;p&gt;</w:t>
      </w:r>
      <w:r>
        <w:rPr>
          <w:sz w:val="32"/>
          <w:szCs w:val="32"/>
        </w:rPr>
        <w:t>寻找答案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照片，现在它们就像是我生活的一个缩影——充满了未知与惊喜。当我们忙碌于日常生活，不经意间捕捉到的这些细微瞬间，或许会成为未来回忆中的珍贵财富。而对于那个坐在公交上的我来说，这次旅行不仅让我的心情好了，更重要的是，它让我学会了如何在平凡之处寻找奇迹，用眼睛去发现那些通常被忽略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花时间仔细欣赏那两张照片，并思考它们背后的故事。这让我认识到，即便是最简单的事情，也可能蕴含着许多值得怀念的小确幸。在接下来的日子里，无论我走向哪里，只要有这两张照片作为旅途记忆，就足够激发我的灵感，让世界变得更加丰富多彩。</w:t>
      </w:r>
      <w:r>
        <w:rPr>
          <w:sz w:val="32"/>
          <w:szCs w:val="32"/>
        </w:rPr>
        <w:t>&lt;/p&gt;&lt;p&gt;&lt;a href = "/doc/535882-</w:t>
      </w:r>
      <w:r>
        <w:rPr>
          <w:sz w:val="32"/>
          <w:szCs w:val="32"/>
        </w:rPr>
        <w:t>坐公交车意外拍摄两幅精彩瞬间城市生活中的小惊喜</w:t>
      </w:r>
      <w:r>
        <w:rPr>
          <w:sz w:val="32"/>
          <w:szCs w:val="32"/>
        </w:rPr>
        <w:t>.doc" rel="alternate" download="535882-</w:t>
      </w:r>
      <w:r>
        <w:rPr>
          <w:sz w:val="32"/>
          <w:szCs w:val="32"/>
        </w:rPr>
        <w:t>坐公交车意外拍摄两幅精彩瞬间城市生活中的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