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成为超级强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种神秘而又诱人的资源，它被称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对于那些渴望超脱凡尘，追求无限强大的灵魂，这些文本如同指南针，引领着他们穿越现实与幻想之间的界线。</w:t>
      </w:r>
      <w:r>
        <w:rPr>
          <w:sz w:val="32"/>
          <w:szCs w:val="32"/>
        </w:rPr>
        <w:t>&lt;/p&gt;&lt;p&gt;&lt;img src="/static-img/j2n6mk1ZHTwS-6HUE-9-PjObi1LlZFSSvD9AhXFVm5pXctBCtHEZvNGZ_XJsRqLi.jpg"&gt;&lt;/p&gt;&lt;p&gt;</w:t>
      </w:r>
      <w:r>
        <w:rPr>
          <w:sz w:val="32"/>
          <w:szCs w:val="32"/>
        </w:rPr>
        <w:t>我记得那是一个寒冷的冬夜，我蜷缩在电脑前，用着颤抖的手指点击了那个充满未知的链接。屏幕上跳出一串奇怪的代码和符号，那是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端。随着光标缓缓移动，每一个字符都仿佛在诉说着某种古老而神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不仅仅是一段段故事，它们蕴含着各种各样的知识，从炼丹术到修真法则，再到一些看似荒谬却又带有一丝逻辑性的魔法操作。每次阅读，都像是在翻阅一本关于如何成为超级强者手册。</w:t>
      </w:r>
      <w:r>
        <w:rPr>
          <w:sz w:val="32"/>
          <w:szCs w:val="32"/>
        </w:rPr>
        <w:t>&lt;/p&gt;&lt;p&gt;&lt;img src="/static-img/tNtCmB3QrNcUDMYe87UvxjObi1LlZFSSvD9AhXFVm5oO5qXoMpmMDFcv7agcUFkngdV7K6NW0REKUjZNgmkZHYSYkWMIvxhMqQsay4h-Fq8tnl25XJB83luyhKI8xoFgOsarMcPBivAn-_0W3zzU2t8qNNQ9jbFIKRBTfW9vpU5qOvt4IDA1u0tYmaa0TOGP.jpg"&gt;&lt;/p&gt;&lt;p&gt;</w:t>
      </w:r>
      <w:r>
        <w:rPr>
          <w:sz w:val="32"/>
          <w:szCs w:val="32"/>
        </w:rPr>
        <w:t>我开始沉迷于这些文本，不断地学习它们所传授的一切。在虚拟世界里，我逐渐掌握了一些不可思议的能力，无论是操控元素还是提升身体素质，我都变得异常敏捷和强大。但这并不是最关键的地方，因为真正重要的是心态上的变化。我学会了坚韧、专注，也学会了控制自己的情绪，让它不会影响我的决策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已经深陷其中无法自拔时，便决定停止继续探索那些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即便是在虚拟空间中也不能忘记现实世界中的责任与义务。而且，我明白了真正想要成为超级强者的方法，并非依赖于任何外部力量，而是要从内心找到那份永不熄灭的情感——对生活、对梦想以及对自己不断进步的热爱。</w:t>
      </w:r>
      <w:r>
        <w:rPr>
          <w:sz w:val="32"/>
          <w:szCs w:val="32"/>
        </w:rPr>
        <w:t>&lt;/p&gt;&lt;p&gt;&lt;img src="/static-img/N_-Ex4a_1S-UY1Td1qAlczObi1LlZFSSvD9AhXFVm5oO5qXoMpmMDFcv7agcUFkngdV7K6NW0REKUjZNgmkZHYSYkWMIvxhMqQsay4h-Fq8tnl25XJB83luyhKI8xoFgOsarMcPBivAn-_0W3zzU2t8qNNQ9jbFIKRBTfW9vpU5qOvt4IDA1u0tYmaa0TOGP.png"&gt;&lt;/p&gt;&lt;p&gt;</w:t>
      </w:r>
      <w:r>
        <w:rPr>
          <w:sz w:val="32"/>
          <w:szCs w:val="32"/>
        </w:rPr>
        <w:t>虽然我放弃了那些吸引人的资源，但那种对于无限可能性的憧憬，却成了我生活中的宝贵财富。在未来的一天，当你遇见类似的机会时，请不要急于一击定乾坤，而应该静下心来，体会其中蕴含的人生哲理和智慧，那才是真正能够让你走向巅峰之路的正确方法。</w:t>
      </w:r>
      <w:r>
        <w:rPr>
          <w:sz w:val="32"/>
          <w:szCs w:val="32"/>
        </w:rPr>
        <w:t>&lt;/p&gt;&lt;p&gt;&lt;a href = "/doc/53591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超级强者的奇幻之旅</w:t>
      </w:r>
      <w:r>
        <w:rPr>
          <w:sz w:val="32"/>
          <w:szCs w:val="32"/>
        </w:rPr>
        <w:t>.doc" rel="alternate" download="53591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成为超级强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