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野外探索后营露营第一季无增减的旅行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生机与活力的自然之中，我们可以找到一部名为《后营露营》的影视作品，它以其独特的角度和深入浅出的教学方式，向我们展示了如何在没有任何外界干预的情况下，通过简单的手段实现一个完美的露营体验。首先，让我们来谈谈第一季中的“无增减”，它不仅是整个系列的一个重要主题，也是我们探讨的核心。</w:t>
      </w:r>
      <w:r>
        <w:rPr>
          <w:sz w:val="32"/>
          <w:szCs w:val="32"/>
        </w:rPr>
        <w:t>&lt;/p&gt;&lt;p&gt;&lt;img src="/static-img/brMRvtYCg5R0rq3pz5gQQdks9Mu94vXs-L42uwYOXLBFpSj-2xp9UyMjE0NxS4sF.jpg"&gt;&lt;/p&gt;&lt;p&gt;</w:t>
      </w:r>
      <w:r>
        <w:rPr>
          <w:sz w:val="32"/>
          <w:szCs w:val="32"/>
        </w:rPr>
        <w:t>简化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我们习惯了各种各样的便利设施，无论是在工作还是休闲时。然而，当你踏上野外冒险之旅时，这些东西往往成为负担。在《后营露营》的第一季中，你会看到主持人如何将生活简化到最基础的元素。他们使用的是自己手工制作或找到的工具和材料，来建造帐篷、取水、点火等基本任务。这不仅锻炼了他们的生存技能，也让人意识到了即使是在极端条件下，只要有正确的心态和足够的手艺，一切都能办到。</w:t>
      </w:r>
      <w:r>
        <w:rPr>
          <w:sz w:val="32"/>
          <w:szCs w:val="32"/>
        </w:rPr>
        <w:t>&lt;/p&gt;&lt;p&gt;&lt;img src="/static-img/u-P9JeUPbC9CLIqB3lrjptks9Mu94vXs-L42uwYOXLDmsy5yJG5snQWX7jlYqseFT5amuMrRzcxmMHDr2kHoBhpVSw_errmN6nH_bfx2z-eWzv0a_qBv2Z28dY0dcuxwOG0TN4Fc0no4WkovX52pow.jpg"&gt;&lt;/p&gt;&lt;p&gt;</w:t>
      </w:r>
      <w:r>
        <w:rPr>
          <w:sz w:val="32"/>
          <w:szCs w:val="32"/>
        </w:rPr>
        <w:t>生物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逐渐变得更加平静，我们开始注意周围的一切，从植物到动物，从昆虫到微生物，每一丝每一缕都构成了这个生态系统。在这个过程中，我们了解到了如何观察自然，不要打扰它们，同时也学会了从这些小事中学到大道理，比如说，在没有任何化学肥料的情况下，用土壤本身培养出丰富多彩的地面植物，以及利用自然资源捕捉食物，而不是依赖于商店里的食品包装。</w:t>
      </w:r>
      <w:r>
        <w:rPr>
          <w:sz w:val="32"/>
          <w:szCs w:val="32"/>
        </w:rPr>
        <w:t>&lt;/p&gt;&lt;p&gt;&lt;img src="/static-img/EU0CQ0lQ7AJ4ESr-bDPb8tks9Mu94vXs-L42uwYOXLDmsy5yJG5snQWX7jlYqseFT5amuMrRzcxmMHDr2kHoBhpVSw_errmN6nH_bfx2z-eWzv0a_qBv2Z28dY0dcuxwOG0TN4Fc0no4WkovX52pow.jpg"&gt;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里，每个人都会遇到挑战，有时候是天气变化，有时候是自己的心理状态。但正是这些挑战，让人们有机会去反思自己，对比现实与愿望，并且寻找解决问题的方法。这是一次自我发现和成长的大舞台，不同的人可能会因为不同的经历而获得不同的启示，但总有一种内心深处的声音告诉你：“我可以，我强大。”</w:t>
      </w:r>
      <w:r>
        <w:rPr>
          <w:sz w:val="32"/>
          <w:szCs w:val="32"/>
        </w:rPr>
        <w:t>&lt;/p&gt;&lt;p&gt;&lt;img src="/static-img/d8UA6rLMaq8ua-ZiSPceD9ks9Mu94vXs-L42uwYOXLDmsy5yJG5snQWX7jlYqseFT5amuMrRzcxmMHDr2kHoBhpVSw_errmN6nH_bfx2z-eWzv0a_qBv2Z28dY0dcuxwOG0TN4Fc0no4WkovX52pow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目的是单独完成任务，但并不是孤立无援。在这个过程中，与其他成员之间建立起了一种特殊的情感联系，这种联系超越了简单的人际关系，更像是一种共同承受困难后的相互尊重和信任。而这种社交互动不仅促进了个人的情感发展，也为团队合作提供了一份宝贵经验。</w:t>
      </w:r>
      <w:r>
        <w:rPr>
          <w:sz w:val="32"/>
          <w:szCs w:val="32"/>
        </w:rPr>
        <w:t>&lt;/p&gt;&lt;p&gt;&lt;img src="/static-img/R9WdjQwC9i6U2Y7bj9ERhNks9Mu94vXs-L42uwYOXLDmsy5yJG5snQWX7jlYqseFT5amuMrRzcxmMHDr2kHoBhpVSw_errmN6nH_bfx2z-eWzv0a_qBv2Z28dY0dcuxwOG0TN4Fc0no4WkovX52pow.jpg"&gt;&lt;/p&gt;&lt;p&gt;</w:t>
      </w:r>
      <w:r>
        <w:rPr>
          <w:sz w:val="32"/>
          <w:szCs w:val="32"/>
        </w:rPr>
        <w:t>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并不一定意味着高科技，而更倾向于那些能够直接帮助我们解决问题的小技巧。例如，在雨天搭建防水帐篷，或是在夜晚用星空导航回家路线等。这类技术通常需要很少设备，却能产生巨大的效果，是一种非常实际又实用的技能学习方式，而且很多情况下，只要具备基本知识，就可以轻易地应对突发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后營露營》还提醒我们对于地球母亲所做的一切应该保持敬畏之心。当我们的行为影响到了周围环境时，即使只是轻微的一点改变，都应当认真对待，因为这就是环保教育的一部分。在这里，我们学到了如何适应自然而非改造它，以及对未来的可持续发展有更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后營露營》给予我们的不仅是一个关于生存技能教程，更是一个关于生命哲学、社会价值观以及环保责任感的思考平台。每一次尝试，无论成功与否，都是一次成长，一次自我提升。一旦把握住这一节奏，那么即使在完全“无增减”的条件下，你也能找到属于自己的答案。你准备好了吗？让我们一起走进那片神秘而又迷人的野外世界吧！</w:t>
      </w:r>
      <w:r>
        <w:rPr>
          <w:sz w:val="32"/>
          <w:szCs w:val="32"/>
        </w:rPr>
        <w:t>&lt;/p&gt;&lt;p&gt;&lt;a href = "/doc/535918-</w:t>
      </w:r>
      <w:r>
        <w:rPr>
          <w:sz w:val="32"/>
          <w:szCs w:val="32"/>
        </w:rPr>
        <w:t>春日野外探索后营露营第一季无增减的旅行智慧</w:t>
      </w:r>
      <w:r>
        <w:rPr>
          <w:sz w:val="32"/>
          <w:szCs w:val="32"/>
        </w:rPr>
        <w:t>.doc" rel="alternate" download="535918-</w:t>
      </w:r>
      <w:r>
        <w:rPr>
          <w:sz w:val="32"/>
          <w:szCs w:val="32"/>
        </w:rPr>
        <w:t>春日野外探索后营露营第一季无增减的旅行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