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泪崩不能再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的视频创作班级领导者情感低落的网络视频内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长泪崩：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的视频创作（班级领导者情感低落的网络视频内容）</w:t>
      </w:r>
      <w:r>
        <w:rPr>
          <w:sz w:val="32"/>
          <w:szCs w:val="32"/>
        </w:rPr>
        <w:t>&lt;/p&gt;&lt;p&gt;&lt;img src="/static-img/RBSZ4f8DDDdAN6w3lZNTjgDNLGZDhF8sRjTrof1TBp-w_6WC39bVQIJh_Gjid4tz.jpg"&gt;&lt;/p&gt;&lt;p&gt;</w:t>
      </w:r>
      <w:r>
        <w:rPr>
          <w:sz w:val="32"/>
          <w:szCs w:val="32"/>
        </w:rPr>
        <w:t>为什么班长会因为一段视频而哭着喊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高中里，有一位被同学们尊敬和爱戴的班长，他以自己的智慧和勇气，带领着全体同学度过了无数难关。然而，在一次偶然的情境下，这位优秀的班长却因为一段关于“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”的视频作文而陷入深深的忧郁之中。</w:t>
      </w:r>
      <w:r>
        <w:rPr>
          <w:sz w:val="32"/>
          <w:szCs w:val="32"/>
        </w:rPr>
        <w:t>&lt;/p&gt;&lt;p&gt;&lt;img src="/static-img/-s7LkPro_Syg8739KM4NnQDNLGZDhF8sRjTrof1TBp-FHYBtLp7Lb8Ej9r9juZR9kef29pJqMMXEW2Pjm79dliE9rD-MGsB09yMbj0AUajk.jpg"&gt;&lt;/p&gt;&lt;p&gt;</w:t>
      </w:r>
      <w:r>
        <w:rPr>
          <w:sz w:val="32"/>
          <w:szCs w:val="32"/>
        </w:rPr>
        <w:t>是什么让这位班长如此痛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因为这个视频不仅仅是一篇普通的作文，它背后隐藏着的是这位班长内心深处最大的恐惧——失去同学们对他的信任。这个视频通过真实的情况展示了当学生违反纪律，老师严厉打击时，学生们可能会产生的一种心理变化，那就是从一种顺从到一种抵触，从而对学校制度产生怀疑。</w:t>
      </w:r>
      <w:r>
        <w:rPr>
          <w:sz w:val="32"/>
          <w:szCs w:val="32"/>
        </w:rPr>
        <w:t>&lt;/p&gt;&lt;p&gt;&lt;img src="/static-img/YTmdSYMddUfVc5xy_ZgU8gDNLGZDhF8sRjTrof1TBp-FHYBtLp7Lb8Ej9r9juZR9kef29pJqMMXEW2Pjm79dliE9rD-MGsB09yMbj0AUajk.jpg"&gt;&lt;/p&gt;&lt;p&gt;</w:t>
      </w:r>
      <w:r>
        <w:rPr>
          <w:sz w:val="32"/>
          <w:szCs w:val="32"/>
        </w:rPr>
        <w:t>如何面对这一突如其来的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一挑战，这个班长首先是选择沉默，因为他知道自己需要时间来处理这些复杂的情绪。他开始思考如何更好地与同学沟通，如何让他们明白规则并不是束缚，而是为了大家共同进步所必要的一环。</w:t>
      </w:r>
      <w:r>
        <w:rPr>
          <w:sz w:val="32"/>
          <w:szCs w:val="32"/>
        </w:rPr>
        <w:t>&lt;/p&gt;&lt;p&gt;&lt;img src="/static-img/Fxq82vWuUCZ83pUUQw3mKQDNLGZDhF8sRjTrof1TBp-FHYBtLp7Lb8Ej9r9juZR9kef29pJqMMXEW2Pjm79dliE9rD-MGsB09yMbj0AUajk.jpg"&gt;&lt;/p&gt;&lt;p&gt;</w:t>
      </w:r>
      <w:r>
        <w:rPr>
          <w:sz w:val="32"/>
          <w:szCs w:val="32"/>
        </w:rPr>
        <w:t>为何这种改变会引发这样的情感反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改变虽然看似微不足道，但对于一个追求完美、害怕失败的人来说，却是一个巨大的变革。这不仅关系到个人成就，也涉及到了自我价值观念的一个根本转变。因此，当他看到那个孩子在屏幕上的眼神，就好像看到了一面镜子里的自己，一切都变得那么清晰和明亮。</w:t>
      </w:r>
      <w:r>
        <w:rPr>
          <w:sz w:val="32"/>
          <w:szCs w:val="32"/>
        </w:rPr>
        <w:t>&lt;/p&gt;&lt;p&gt;&lt;img src="/static-img/q3Ck913kD-aTqDaboL1AKwDNLGZDhF8sRjTrof1TBp-FHYBtLp7Lb8Ej9r9juZR9kef29pJqMMXEW2Pjm79dliE9rD-MGsB09yMbj0AUajk.jpg"&gt;&lt;/p&gt;&lt;p&gt;</w:t>
      </w:r>
      <w:r>
        <w:rPr>
          <w:sz w:val="32"/>
          <w:szCs w:val="32"/>
        </w:rPr>
        <w:t>能否找到解决问题的方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经过多次沉思之后，这位班长决定采取行动。他组织了一场讨论会议，与所有同学一起探讨学校规章制度的问题，并鼓励大家提出建议。在这个过程中，他发现，不但帮助到了每一个人，也重新找回了自己的自信。这段经历也成为他人生中的重要教训，让他更加珍惜现在，每一步都要踏实稳重，不断前行。</w:t>
      </w:r>
      <w:r>
        <w:rPr>
          <w:sz w:val="32"/>
          <w:szCs w:val="32"/>
        </w:rPr>
        <w:t>&lt;/p&gt;&lt;p&gt;&lt;a href = "/doc/536189-</w:t>
      </w:r>
      <w:r>
        <w:rPr>
          <w:sz w:val="32"/>
          <w:szCs w:val="32"/>
        </w:rPr>
        <w:t>班长泪崩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的视频创作班级领导者情感低落的网络视频内容</w:t>
      </w:r>
      <w:r>
        <w:rPr>
          <w:sz w:val="32"/>
          <w:szCs w:val="32"/>
        </w:rPr>
        <w:t>.doc" rel="alternate" download="536189-</w:t>
      </w:r>
      <w:r>
        <w:rPr>
          <w:sz w:val="32"/>
          <w:szCs w:val="32"/>
        </w:rPr>
        <w:t>班长泪崩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的视频创作班级领导者情感低落的网络视频内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