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铸魂小兵传奇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铸魂：小兵传奇的无声英雄</w:t>
      </w:r>
      <w:r>
        <w:rPr>
          <w:sz w:val="32"/>
          <w:szCs w:val="32"/>
        </w:rPr>
        <w:t>&lt;/p&gt;&lt;p&gt;&lt;img src="/static-img/7mubPwL3tRaIpXKPLPhI6FcH0Zb-SiF6dUQoH2gsBsNgWlPvFH8UP3QtV3J6MfCg.jpg"&gt;&lt;/p&gt;&lt;p&gt;</w:t>
      </w:r>
      <w:r>
        <w:rPr>
          <w:sz w:val="32"/>
          <w:szCs w:val="32"/>
        </w:rPr>
        <w:t>在战争的硝烟中，有着无数不为人知的小兵，他们用自己的生命和勇气，为国家而战。这些默默付出的士兵，虽然身处战场最前线，但他们的心灵却是坚不可摧的。在这篇文章里，我们将通过一些真实案例，讲述那些小兵传奇故事，以及如何可以通过“小兵传奇全文阅读”来了解更多关于他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很多著名的小兵，他们以超凡的勇气和牺牲精神感动了亿万人。比如说，在二战期间，一位德国小兵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密特（</w:t>
      </w:r>
      <w:r>
        <w:rPr>
          <w:sz w:val="32"/>
          <w:szCs w:val="32"/>
        </w:rPr>
        <w:t>Hans Schmid</w:t>
      </w:r>
      <w:r>
        <w:rPr>
          <w:sz w:val="32"/>
          <w:szCs w:val="32"/>
        </w:rPr>
        <w:t>），在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被迫参加军队。他在一次战斗中负伤，被俘并送往苏联做苦力。尽管面对极端艰难的生活条件，他仍然没有放弃希望，最终成功逃脱，并回到了家乡。</w:t>
      </w:r>
      <w:r>
        <w:rPr>
          <w:sz w:val="32"/>
          <w:szCs w:val="32"/>
        </w:rPr>
        <w:t>&lt;/p&gt;&lt;p&gt;&lt;img src="/static-img/HmKLYiyxb8WpzD-5kHNQCVcH0Zb-SiF6dUQoH2gsBsO1Svrzx8Tnvmz0NIRe1AZgjLbcHdA71AchS-tMpXC-I_y2JOubAYBkGaOLwHCEgKk.jpg"&gt;&lt;/p&gt;&lt;p&gt;</w:t>
      </w:r>
      <w:r>
        <w:rPr>
          <w:sz w:val="32"/>
          <w:szCs w:val="32"/>
        </w:rPr>
        <w:t>这样的英雄事迹，不仅体现了人类强大的生存本能，更展现了普通人的不屈不挠精神。在中国现代史上，也有许多类似的例子，如抗日战争中的“八路军一二九师”的游击队员们，他们深入敌后，开展</w:t>
      </w:r>
      <w:r>
        <w:rPr>
          <w:sz w:val="32"/>
          <w:szCs w:val="32"/>
        </w:rPr>
        <w:t>armed guerrilla warfare</w:t>
      </w:r>
      <w:r>
        <w:rPr>
          <w:sz w:val="32"/>
          <w:szCs w:val="32"/>
        </w:rPr>
        <w:t>，对日军造成严重打击。而这些行动背后的无数小兵们，是真正创造历史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故事往往不会在正规教育中得到足够关注，而“小兵传奇全文阅读”则提供了一种方式，让我们能够更深入地了解这些平凡但又非凡的人物。通过阅读相关书籍或者网上的资料，我们可以看到更多关于这些士兵生活、战斗经历以及他们所表现出的英勇行为。这不仅是一种学习历史知识的手段，更是一种向那些默默奉献的人致敬。</w:t>
      </w:r>
      <w:r>
        <w:rPr>
          <w:sz w:val="32"/>
          <w:szCs w:val="32"/>
        </w:rPr>
        <w:t>&lt;/p&gt;&lt;p&gt;&lt;img src="/static-img/uTLz8V_kZ734uASoZo85e1cH0Zb-SiF6dUQoH2gsBsO1Svrzx8Tnvmz0NIRe1AZgjLbcHdA71AchS-tMpXC-I_y2JOubAYBkGaOLwHCEgKk.png"&gt;&lt;/p&gt;&lt;p&gt;</w:t>
      </w:r>
      <w:r>
        <w:rPr>
          <w:sz w:val="32"/>
          <w:szCs w:val="32"/>
        </w:rPr>
        <w:t>对于那些想了解更多关于小兵传奇的人来说，“小병传奇全文阅读”是一个宝贵资源。不管是在图书馆寻找传记小说，还是在网络上浏览相关文献，每一个字每一行都可能揭示出一个新的英雄故事，让我们更加珍惜现在拥有的和平生活，同时也更加尊重那些为我们自由而奋斗过的小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时代，无论是在哪里，小兵们都是社会发展进步过程中的重要组成部分。让我们借助“小病传奇全文阅读”，去探索这个世界，用心聆听它们沉寂已久的声音，为那些曾经或正在为国家而战的小英雄们致敬。</w:t>
      </w:r>
      <w:r>
        <w:rPr>
          <w:sz w:val="32"/>
          <w:szCs w:val="32"/>
        </w:rPr>
        <w:t>&lt;/p&gt;&lt;p&gt;&lt;img src="/static-img/SgCeFZdb5jMRczg99yVMCFcH0Zb-SiF6dUQoH2gsBsO1Svrzx8Tnvmz0NIRe1AZgjLbcHdA71AchS-tMpXC-I_y2JOubAYBkGaOLwHCEgKk.png"&gt;&lt;/p&gt;&lt;p&gt;&lt;a href = "/doc/536255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铸魂小兵传奇的无声英雄</w:t>
      </w:r>
      <w:r>
        <w:rPr>
          <w:sz w:val="32"/>
          <w:szCs w:val="32"/>
        </w:rPr>
        <w:t>.doc" rel="alternate" download="536255-</w:t>
      </w:r>
      <w:r>
        <w:rPr>
          <w:sz w:val="32"/>
          <w:szCs w:val="32"/>
        </w:rPr>
        <w:t>小兵传奇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铸魂小兵传奇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