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时光两只大兔子的活力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时光：两只大兔子的活力舞蹈</w:t>
      </w:r>
      <w:r>
        <w:rPr>
          <w:sz w:val="32"/>
          <w:szCs w:val="32"/>
        </w:rPr>
        <w:t>&lt;/p&gt;&lt;p&gt;&lt;img src="/static-img/EkKyaBiolFvaOrZXLRfsjpMllh0Bi8JBfAxRWRwFbWFOpVagv_nMCoCh8kZB6iAJ.jpg"&gt;&lt;/p&gt;&lt;p&gt;</w:t>
      </w:r>
      <w:r>
        <w:rPr>
          <w:sz w:val="32"/>
          <w:szCs w:val="32"/>
        </w:rPr>
        <w:t>在一片温暖的阳光下，一对可爱的大兔子正在展示它们那非凡的跳舞技巧。它们穿着精致的花边围裙，毛茸茸的小脚尖轻盈地踩在柔软的地毯上，每一个动作都充满了活力和欢乐。两个大兔子抖来抖去的图片视频记录下了这一切，让我们仿佛也能感受到他们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yFCsBV67h3hpwK2DQ2tQlpMllh0Bi8JBfAxRWRwFbWG9oluXEtgaaYHEzuBzp7VpEfooCVw9WX_MYy29YZHppFZJenUijeBYy0f7K5oaJTJ0tYoFYX_qIkqdddLJIzek1YFfXc5K4GC3qoByL5Mdeg.jpg"&gt;&lt;/p&gt;&lt;p&gt;</w:t>
      </w:r>
      <w:r>
        <w:rPr>
          <w:sz w:val="32"/>
          <w:szCs w:val="32"/>
        </w:rPr>
        <w:t>在舞台上的每一次表演，都需要精心的准备。大兔子们早晨就开始了热身训练，它们奔跑、翻滚，甚至是做一些小小的手臂和腿部伸展运动，以确保身体达到最佳状态。在这个过程中，它们还会互相鼓励，用耳朵轻轻触碰对方，象征着团队合作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服装设计</w:t>
      </w:r>
      <w:r>
        <w:rPr>
          <w:sz w:val="32"/>
          <w:szCs w:val="32"/>
        </w:rPr>
        <w:t>&lt;/p&gt;&lt;p&gt;&lt;img src="/static-img/wLjMUBQ_LdlEU4LI1V_CnJMllh0Bi8JBfAxRWRwFbWG9oluXEtgaaYHEzuBzp7VpEfooCVw9WX_MYy29YZHppFZJenUijeBYy0f7K5oaJTJ0tYoFYX_qIkqdddLJIzek1YFfXc5K4GC3qoByL5Mdeg.jpg"&gt;&lt;/p&gt;&lt;p&gt;</w:t>
      </w:r>
      <w:r>
        <w:rPr>
          <w:sz w:val="32"/>
          <w:szCs w:val="32"/>
        </w:rPr>
        <w:t>衣物对于表演者的形象至关重要，大兔子的服装是一件艺术品。它们不仅美观，而且舒适，可以让大兔子自由地挥动四肢进行各种动作。这些围裙上绣有鲜艳色的花纹，每当它跳跃或旋转时，花纹都会随之摇曳发亮，与周围环境形成鲜明对比，使得整个场景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音乐选择</w:t>
      </w:r>
      <w:r>
        <w:rPr>
          <w:sz w:val="32"/>
          <w:szCs w:val="32"/>
        </w:rPr>
        <w:t>&lt;/p&gt;&lt;p&gt;&lt;img src="/static-img/6qJUFkYtCDIJaFGwUWI-8JMllh0Bi8JBfAxRWRwFbWG9oluXEtgaaYHEzuBzp7VpEfooCVw9WX_MYy29YZHppFZJenUijeBYy0f7K5oaJTJ0tYoFYX_qIkqdddLJIzek1YFfXc5K4GC3qoByL5Mdeg.jpg"&gt;&lt;/p&gt;&lt;p&gt;</w:t>
      </w:r>
      <w:r>
        <w:rPr>
          <w:sz w:val="32"/>
          <w:szCs w:val="32"/>
        </w:rPr>
        <w:t>音乐是节奏，是激情，是情感的大师。大兆鸭用的不是普通曲目，而是那些能够激发内心力量、引起共鸣的声音。这首曲调既有节奏，又富有韵味，有时候还会加入一些特有的音效，比如风铃声或者鸟叫声，这些细微的情景元素都为整个表演增添了一份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舞蹈技巧</w:t>
      </w:r>
      <w:r>
        <w:rPr>
          <w:sz w:val="32"/>
          <w:szCs w:val="32"/>
        </w:rPr>
        <w:t>&lt;/p&gt;&lt;p&gt;&lt;img src="/static-img/oTYkiydH2yuoO-jSFfqhHpMllh0Bi8JBfAxRWRwFbWG9oluXEtgaaYHEzuBzp7VpEfooCVw9WX_MYy29YZHppFZJenUijeBYy0f7K5oaJTJ0tYoFYX_qIkqdddLJIzek1YFfXc5K4GC3qoByL5Mdeg.png"&gt;&lt;/p&gt;&lt;p&gt;</w:t>
      </w:r>
      <w:r>
        <w:rPr>
          <w:sz w:val="32"/>
          <w:szCs w:val="32"/>
        </w:rPr>
        <w:t>两个大兔子的舞蹈技术高超，不仅具有良好的协调性，还表现出了很强的灵活性。在他们眼前投影的是一幅幅精美图画，他们根据这些图画来调整自己的姿态，从而营造出一种梦幻般的效果。当他们“抖来抖去”时，那种自然流畅无比，让人忍不住想跟着一起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录制视频的时候，大众也无法帮助自己沉浸其中，就像现场观众一样被吸引进去。大屏幕上的高清画面捕捉到了每个角落的一举一动，无论是笑容还是汗水，都清晰可见。而且，在观看这样的视频时，我们可以任意暂停重放，从而更好地欣赏到每个细节所蕴含的情感和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们不仅获得了一次视觉盛宴，更学习到了关于友谊、合作以及追求卓越精神的大课。这对于年幼的心灵尤其重要，因为它提供了一种健康积极向上生活方式，并鼓励人们以同样的方式体验世界。此外，这样的活动也有助于提升社区凝聚力，为居民提供一个共同参与并享受美好事物的地方。</w:t>
      </w:r>
      <w:r>
        <w:rPr>
          <w:sz w:val="32"/>
          <w:szCs w:val="32"/>
        </w:rPr>
        <w:t>&lt;/p&gt;&lt;p&gt;&lt;a href = "/doc/536414-</w:t>
      </w:r>
      <w:r>
        <w:rPr>
          <w:sz w:val="32"/>
          <w:szCs w:val="32"/>
        </w:rPr>
        <w:t>跳跃时光两只大兔子的活力舞蹈</w:t>
      </w:r>
      <w:r>
        <w:rPr>
          <w:sz w:val="32"/>
          <w:szCs w:val="32"/>
        </w:rPr>
        <w:t>.doc" rel="alternate" download="536414-</w:t>
      </w:r>
      <w:r>
        <w:rPr>
          <w:sz w:val="32"/>
          <w:szCs w:val="32"/>
        </w:rPr>
        <w:t>跳跃时光两只大兔子的活力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