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我选择了改变天择世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书，它不仅是一本书，更是一扇通往梦想的门。这个世界叫做天择小说，里面藏着无数未知和可能，每个人都有机会成为自己心中那个英雄。</w:t>
      </w:r>
      <w:r>
        <w:rPr>
          <w:sz w:val="32"/>
          <w:szCs w:val="32"/>
        </w:rPr>
        <w:t>&lt;/p&gt;&lt;p&gt;&lt;img src="/static-img/ts0Af8VuiGcFLIM9T0grLtepIQYEdVuSr4yCWbSrSXckNyGGKGJTzn5ro4SyE3aN.jpg"&gt;&lt;/p&gt;&lt;p&gt;</w:t>
      </w:r>
      <w:r>
        <w:rPr>
          <w:sz w:val="32"/>
          <w:szCs w:val="32"/>
        </w:rPr>
        <w:t>我记得那是多年前，我还是一个普通的小镇少年，那时对这个世界充满了好奇，但又总感觉有什么地方不太对劲。我从来没有听说过什么叫天择，这个词汇似乎来自某个古老的传说。但当我偶然间翻开了一本破旧的书，才发现这其实是一个真实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择小说，就是那些让人心动、让人感动、甚至让人改变命运的小说。它们不是简单的故事，而是指引者，让我们在阅读之间找到自己的方向。在这些文字之中，我们可以看到自己，也可以看到未来。</w:t>
      </w:r>
      <w:r>
        <w:rPr>
          <w:sz w:val="32"/>
          <w:szCs w:val="32"/>
        </w:rPr>
        <w:t>&lt;/p&gt;&lt;p&gt;&lt;img src="/static-img/65zaE_S_I35rbwaCRniKe9epIQYEdVuSr4yCWbSrSXfPcDRBqySw63vbhh-eJ5tLoBVd8uOe2dBEHcPoQF0PXPGAAaZFG19ybXGPCO-ynEg.jpg"&gt;&lt;/p&gt;&lt;p&gt;</w:t>
      </w:r>
      <w:r>
        <w:rPr>
          <w:sz w:val="32"/>
          <w:szCs w:val="32"/>
        </w:rPr>
        <w:t>我的变化发生在一次偶然的机会下。那次，我走进了小镇边缘的一家二手店，一股淡淡的旧书气味迎面扑来。我漫无目的地翻找着，直到一本封面泛黄、纸张发黄的小说吸引了我的目光。这就是《逆袭》——它讲述了一个平凡小伙子如何凭借自己的努力，最终成为了顶尖高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为什么，但是在读完这篇短文后，我感到一种前所未有的激情和决心。那时候，我就决定要像主人公一样，用我的双手去拼搏去选择，从而改变自己的命运。</w:t>
      </w:r>
      <w:r>
        <w:rPr>
          <w:sz w:val="32"/>
          <w:szCs w:val="32"/>
        </w:rPr>
        <w:t>&lt;/p&gt;&lt;p&gt;&lt;img src="/static-img/eVEyMu3D53EM_KYpUK9pFtepIQYEdVuSr4yCWbSrSXfPcDRBqySw63vbhh-eJ5tLoBVd8uOe2dBEHcPoQF0PXPGAAaZFG19ybXGPCO-ynEg.jpg"&gt;&lt;/p&gt;&lt;p&gt;</w:t>
      </w:r>
      <w:r>
        <w:rPr>
          <w:sz w:val="32"/>
          <w:szCs w:val="32"/>
        </w:rPr>
        <w:t>自此之后，每当夜深人静时，我都会拿起笔，在黑板上绘制出属于自己的天择世界。每一笔每一点，都承载着希望与坚持。我开始参加各种比赛，无论是学术竞赛还是体育比赛，只要有可能提升自己，就一定会去尝试。而且，不管结果如何，都不会放弃，因为这就是《逆袭》教会我的道理：只有不断地挑战和选择，你才能真正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已经不再是我曾经那个普通小镇少年。我成了学校里的优秀学生，并且还参与了一些社会活动，这一切都是因为那段时间内不断地挑战和选择。虽然生活依然充满变数，但只要心里有信念，就没有什么是不可能完成的事情。当你站在十字路口的时候，如果有人问你，你愿意成为谁？答案应该是：愿意成为自己最想成为的人。这就是天择小说给我们的启示——我们拥有选择权，可以通过阅读来寻找并确定自己的道路，即使是在现实生活中也是如此。如果你还没开始你的旅程，那就立即行动起来吧，因为你的故事正等待着你去创造！</w:t>
      </w:r>
      <w:r>
        <w:rPr>
          <w:sz w:val="32"/>
          <w:szCs w:val="32"/>
        </w:rPr>
        <w:t>&lt;/p&gt;&lt;p&gt;&lt;img src="/static-img/JSLODux8TyHh4hnIZTFMPdepIQYEdVuSr4yCWbSrSXfPcDRBqySw63vbhh-eJ5tLoBVd8uOe2dBEHcPoQF0PXPGAAaZFG19ybXGPCO-ynEg.jpg"&gt;&lt;/p&gt;&lt;p&gt;&lt;a href = "/doc/536430-</w:t>
      </w:r>
      <w:r>
        <w:rPr>
          <w:sz w:val="32"/>
          <w:szCs w:val="32"/>
        </w:rPr>
        <w:t>天择小说我选择了改变天择世界的逆袭之旅</w:t>
      </w:r>
      <w:r>
        <w:rPr>
          <w:sz w:val="32"/>
          <w:szCs w:val="32"/>
        </w:rPr>
        <w:t>.doc" rel="alternate" download="536430-</w:t>
      </w:r>
      <w:r>
        <w:rPr>
          <w:sz w:val="32"/>
          <w:szCs w:val="32"/>
        </w:rPr>
        <w:t>天择小说我选择了改变天择世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