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人的秘密解读</w:t>
      </w:r>
      <w:r>
        <w:rPr>
          <w:sz w:val="48"/>
          <w:szCs w:val="48"/>
        </w:rPr>
        <w:t>uknakedmen</w:t>
      </w:r>
      <w:r>
        <w:rPr>
          <w:sz w:val="48"/>
          <w:szCs w:val="48"/>
        </w:rPr>
        <w:t>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人的秘密：解读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&lt;/p&gt;&lt;p&gt;&lt;img src="/static-img/eRtGCylNKQVQHRRLHB8LuseLFhD99igcMSFYtUFQ_T5wW1m7k5JCSRWqHueC_Z7u.jpg"&gt;&lt;/p&gt;&lt;p&gt;</w:t>
      </w:r>
      <w:r>
        <w:rPr>
          <w:sz w:val="32"/>
          <w:szCs w:val="32"/>
        </w:rPr>
        <w:t>在当今社会，关于裸体的讨论往往伴随着各种情感和道德的复杂性。然而，在某些特定的社群中，比如艺术界、模特行业或者是健康运动领域，裸体被视作一种表达自我、挑战传统观念的方式。在互联网上，有一个特殊的词汇——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，它似乎成为了这些追求真实和自由的人们交流思想、分享生活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JV7OlBIsDdfNEF7UNwOnsseLFhD99igcMSFYtUFQ_T6GUlF3qnzlCORHQGMw01MuvW7wN3n7iUE2SUg9-UdEFv5zfKeWitD06qS8lcf2GWU.png"&gt;&lt;/p&gt;&lt;p&gt;</w:t>
      </w:r>
      <w:r>
        <w:rPr>
          <w:sz w:val="32"/>
          <w:szCs w:val="32"/>
        </w:rPr>
        <w:t>人们可能会好奇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个词汇是如何诞生的，它代表的是什么样的理念或行为？答案很简单，它是一个由英国人创造的一个缩写，用以描述那些不顾世俗羞耻，不受传统束缚，公开展示自己的男性形象。这并不是一种性暗示，而是一种对身体自然状态的尊重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&lt;img src="/static-img/8-41XV6fKgdHFfZaMMk7oceLFhD99igcMSFYtUFQ_T6GUlF3qnzlCORHQGMw01MuvW7wN3n7iUE2SUg9-UdEFv5zfKeWitD06qS8lcf2GWU.jpg"&gt;&lt;/p&gt;&lt;p&gt;</w:t>
      </w:r>
      <w:r>
        <w:rPr>
          <w:sz w:val="32"/>
          <w:szCs w:val="32"/>
        </w:rPr>
        <w:t>对于一些人来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代表了一种反叛精神，对于那些认为身体应该受到隐蔽的人来说，这无疑是一种挑战。它鼓励人们去质疑现有的社会规范，去寻找更为真实、更为自由的情感表达。在这一点上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不仅仅是一个标签，更是一种生活态度，一种对美丽与健康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艺术表现</w:t>
      </w:r>
      <w:r>
        <w:rPr>
          <w:sz w:val="32"/>
          <w:szCs w:val="32"/>
        </w:rPr>
        <w:t>&lt;/p&gt;&lt;p&gt;&lt;img src="/static-img/U7xVJZ6eUAtz5ijIfvhX7ceLFhD99igcMSFYtUFQ_T6GUlF3qnzlCORHQGMw01MuvW7wN3n7iUE2SUg9-UdEFv5zfKeWitD06qS8lcf2GWU.jpg"&gt;&lt;/p&gt;&lt;p&gt;</w:t>
      </w:r>
      <w:r>
        <w:rPr>
          <w:sz w:val="32"/>
          <w:szCs w:val="32"/>
        </w:rPr>
        <w:t>在艺术领域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也发挥了重要作用。许多画家选择描绘裸露男性的作品，以此来展现他们内心深处对自然之美以及人类本真的崇敬。这些作品常常带有一丝忧郁，也许是因为它们触及到了人类内心深处最原始的情感需求——对自由与安全之间永恒斗争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个人故事</w:t>
      </w:r>
      <w:r>
        <w:rPr>
          <w:sz w:val="32"/>
          <w:szCs w:val="32"/>
        </w:rPr>
        <w:t>&lt;/p&gt;&lt;p&gt;&lt;img src="/static-img/MNhQ1C3VNBU5BTGbsF4iTseLFhD99igcMSFYtUFQ_T6GUlF3qnzlCORHQGMw01MuvW7wN3n7iUE2SUg9-UdEFv5zfKeWitD06qS8lcf2GWU.jpg"&gt;&lt;/p&gt;&lt;p&gt;</w:t>
      </w:r>
      <w:r>
        <w:rPr>
          <w:sz w:val="32"/>
          <w:szCs w:val="32"/>
        </w:rPr>
        <w:t>每个使用这个词汇的人都有自己的故事，他们可能是在一次旅行中发现自己真正想要的是什么；或者是在一次严峻疾病后，对生命有了新的认识；也可能只是在一次偶然的情况下，被这份简单而纯粹的事物所吸引。这一切都是关于自我发现，以及如何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</w:t>
      </w:r>
      <w:r>
        <w:rPr>
          <w:sz w:val="32"/>
          <w:szCs w:val="32"/>
        </w:rPr>
        <w:t>UK Naked Men”</w:t>
      </w:r>
      <w:r>
        <w:rPr>
          <w:sz w:val="32"/>
          <w:szCs w:val="32"/>
        </w:rPr>
        <w:t>背后，是一个充满哲学思考和情感共鸣的话题，它提醒我们，无论身处何时何地，都应当勇敢地面对自己，并且不畏惧别人的看法，因为真正重要的是内心的声音，而非外界评判。</w:t>
      </w:r>
      <w:r>
        <w:rPr>
          <w:sz w:val="32"/>
          <w:szCs w:val="32"/>
        </w:rPr>
        <w:t>&lt;/p&gt;&lt;p&gt;&lt;a href = "/doc/537365-</w:t>
      </w:r>
      <w:r>
        <w:rPr>
          <w:sz w:val="32"/>
          <w:szCs w:val="32"/>
        </w:rPr>
        <w:t>裸体男人的秘密解读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rel="alternate" download="537365-</w:t>
      </w:r>
      <w:r>
        <w:rPr>
          <w:sz w:val="32"/>
          <w:szCs w:val="32"/>
        </w:rPr>
        <w:t>裸体男人的秘密解读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