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视频揭秘网红们如何炼就流量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红人（网红）们似乎总是能够找到各种各样的方式来吸引我们的注意力。最近，一些小网红为了增加自己的曝光率和粉丝量，不惜采取一些极端的手段，比如故意制造矛盾、炒作争议等，这种行为被称为“挨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刻点击）。今天，我们就要探讨一个有趣的话题：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。</w:t>
      </w:r>
      <w:r>
        <w:rPr>
          <w:sz w:val="32"/>
          <w:szCs w:val="32"/>
        </w:rPr>
        <w:t xml:space="preserve">&lt;/p&gt;&lt;p&gt;&lt;img src="/static-img/0K9HjlFdt8J26OjqVHYmNC3Wxdu-JmtptHk0A_uCpcU.jpg"&gt;&lt;/p&gt;&lt;p&gt;1. </w:t>
      </w:r>
      <w:r>
        <w:rPr>
          <w:sz w:val="32"/>
          <w:szCs w:val="32"/>
        </w:rPr>
        <w:t>网红现象与流量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为什么网红们会走上这样的道路。随着互联网的发展，特别是短视频平台的兴起，如抖音、快手等，它们为年轻创作者提供了一片广阔的舞台。这些平台上的内容生产成本低廉，但却能带来高额收益，这让许多人纷纷投身于此行业。</w:t>
      </w:r>
      <w:r>
        <w:rPr>
          <w:sz w:val="32"/>
          <w:szCs w:val="32"/>
        </w:rPr>
        <w:t xml:space="preserve">&lt;/p&gt;&lt;p&gt;&lt;img src="/static-img/b1KtRLsFCfUxSaADGaeI3IDPE53m-hZo2NAx5ik51OLRj9ljdT_4z5jDFce6NPXxJm2_PVA6ins0D8QDMvUS3Q.jpg"&gt;&lt;/p&gt;&lt;p&gt;2. </w:t>
      </w:r>
      <w:r>
        <w:rPr>
          <w:sz w:val="32"/>
          <w:szCs w:val="32"/>
        </w:rPr>
        <w:t>挑战与争议：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如何挡不住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快速提升自己影响力的新晋网红来说，“挨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已经成为一种不可抗拒的诱惑。在他们眼中，通过制造挑战或争议性内容，他们可以迅速获得大量关注，从而迅速增长粉丝数量。这一策略虽然风险较大，但对于渴望快速成名的人来说，却是一个难以抵御的诱惑。</w:t>
      </w:r>
      <w:r>
        <w:rPr>
          <w:sz w:val="32"/>
          <w:szCs w:val="32"/>
        </w:rPr>
        <w:t xml:space="preserve">&lt;/p&gt;&lt;p&gt;&lt;img src="/static-img/OF8_4TLgXoAyP8aSXamfbYDPE53m-hZo2NAx5ik51OLRj9ljdT_4z5jDFce6NPXxJm2_PVA6ins0D8QDMvUS3Q.jpg"&gt;&lt;/p&gt;&lt;p&gt;3. </w:t>
      </w:r>
      <w:r>
        <w:rPr>
          <w:sz w:val="32"/>
          <w:szCs w:val="32"/>
        </w:rPr>
        <w:t>大声点视频：从挑战到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有些网红选择采用另一种策略——通过制作有质量的大声点视频来吸引观众。这类视频往往不仅具有较高的情感价值，也能够展现出创作者的一定水平和专业性。此外，大声点还可能包含音乐元素，使得整体观看体验更加丰富多彩。</w:t>
      </w:r>
      <w:r>
        <w:rPr>
          <w:sz w:val="32"/>
          <w:szCs w:val="32"/>
        </w:rPr>
        <w:t xml:space="preserve">&lt;/p&gt;&lt;p&gt;&lt;img src="/static-img/dCFli0Gs3oUUvgWvKRfThoDPE53m-hZo2NAx5ik51OLRj9ljdT_4z5jDFce6NPXxJm2_PVA6ins0D8QDMvUS3Q.jpg"&gt;&lt;/p&gt;&lt;p&gt;4. </w:t>
      </w:r>
      <w:r>
        <w:rPr>
          <w:sz w:val="32"/>
          <w:szCs w:val="32"/>
        </w:rPr>
        <w:t>个人风格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追求个性化表达和深度内容的小伙伴来说，他们更倾向于通过坚持自己的风格和理念，与观众建立起真正意义上的互动关系。这并不意味着他们不会使用一些营销技巧，而是在乎的是在保持真实性的同时，也能实现商业目标。</w:t>
      </w:r>
      <w:r>
        <w:rPr>
          <w:sz w:val="32"/>
          <w:szCs w:val="32"/>
        </w:rPr>
        <w:t xml:space="preserve">&lt;/p&gt;&lt;p&gt;&lt;img src="/static-img/S0svQV-Riz2roPiCnSX-T4DPE53m-hZo2NAx5ik51OLRj9ljdT_4z5jDFce6NPXxJm2_PVA6ins0D8QDMvUS3Q.jpg"&gt;&lt;/p&gt;&lt;p&gt;5. </w:t>
      </w:r>
      <w:r>
        <w:rPr>
          <w:sz w:val="32"/>
          <w:szCs w:val="32"/>
        </w:rPr>
        <w:t>法律法规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无论是哪种手段，只要涉及违反法律法规或者侵犯他人的合法权益，都将受到相应制裁。而且，在这条路上行走，每个人都应该承担起道德责任，不断地反思自己的行为是否符合社会规范，是否会给其他人带去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头的问题：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？”这里并没有简单答案，因为每个人的选择背后都有其复杂的心理过程，以及对未来的期待。不过，无论选择何种路径，最重要的是，要记住作为公众人物，你的一举一动都会被无数双眼睛所看待，因此应当自觉遵守相关规定，同时也要尊重他人，用心去做自己认为正确的事情。在这个充满变数的时代里，每个人都是自己命运主宰者。</w:t>
      </w:r>
      <w:r>
        <w:rPr>
          <w:sz w:val="32"/>
          <w:szCs w:val="32"/>
        </w:rPr>
        <w:t>&lt;/p&gt;&lt;p&gt;&lt;a href = "/doc/53751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揭秘网红们如何炼就流量魔力</w:t>
      </w:r>
      <w:r>
        <w:rPr>
          <w:sz w:val="32"/>
          <w:szCs w:val="32"/>
        </w:rPr>
        <w:t>.doc" rel="alternate" download="53751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揭秘网红们如何炼就流量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