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公交车上被无意中拍照的尴尬与思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如其来的紧张感</w:t>
      </w:r>
      <w:r>
        <w:rPr>
          <w:sz w:val="32"/>
          <w:szCs w:val="32"/>
        </w:rPr>
        <w:t>&lt;/p&gt;&lt;p&gt;&lt;img src="/static-img/zo4YEgjFYQ6wR-a4F7kUHPwNHKRvLt3ZfYnbMMWosDe1Hjmw8pY2Ap3iP5Tr_g44.png"&gt;&lt;/p&gt;&lt;p&gt;</w:t>
      </w:r>
      <w:r>
        <w:rPr>
          <w:sz w:val="32"/>
          <w:szCs w:val="32"/>
        </w:rPr>
        <w:t>当我坐进了拥挤的公交车，寻找一个舒适的位置时，我并没有意识到我的举止会吸引旁人的注意。直到一位路人突然拿出手机，眼神闪过一丝诧异，然后迅速抬起头，不自觉地避开我的视线。我立刻感到了一种莫名其妙的紧张感，如同犯了错一样，心跳加速。我开始不自觉地调整自己的姿势，试图减少对周围人的影响，但这也让自己显得更加焦虑。</w:t>
      </w:r>
      <w:r>
        <w:rPr>
          <w:sz w:val="32"/>
          <w:szCs w:val="32"/>
        </w:rPr>
        <w:t>&lt;/p&gt;&lt;p&gt;</w:t>
      </w:r>
      <w:r>
        <w:rPr>
          <w:sz w:val="32"/>
          <w:szCs w:val="32"/>
        </w:rPr>
        <w:t>尴尬与羞愧的情绪波动</w:t>
      </w:r>
      <w:r>
        <w:rPr>
          <w:sz w:val="32"/>
          <w:szCs w:val="32"/>
        </w:rPr>
        <w:t>&lt;/p&gt;&lt;p&gt;&lt;img src="/static-img/FI9neSnkCEHbqlzwr1-cNfwNHKRvLt3ZfYnbMMWosDeRQneefdxOJEkhvoyJZtzx-4YOrVr0vabXhcsc-FAmfi6ZzVNZx5UqZ0mFkf8FBi6aVx38Zri_APqfDurz25eT.png"&gt;&lt;/p&gt;&lt;p&gt;</w:t>
      </w:r>
      <w:r>
        <w:rPr>
          <w:sz w:val="32"/>
          <w:szCs w:val="32"/>
        </w:rPr>
        <w:t>随着时间的推移，这种被注目光环环绕的情景变得越来越明显。当我意识到自己可能是别人“</w:t>
      </w:r>
      <w:r>
        <w:rPr>
          <w:sz w:val="32"/>
          <w:szCs w:val="32"/>
        </w:rPr>
        <w:t>c”</w:t>
      </w:r>
      <w:r>
        <w:rPr>
          <w:sz w:val="32"/>
          <w:szCs w:val="32"/>
        </w:rPr>
        <w:t>的目标时，我内心涌现出了强烈的情绪波动。一部分是因为被忽视和不尊重，而另一部分则是我对自己的外表或行为感到羞愧。这让我陷入了一种难以摆脱的心理状态，无论如何都无法从这个局面中抽身。</w:t>
      </w:r>
      <w:r>
        <w:rPr>
          <w:sz w:val="32"/>
          <w:szCs w:val="32"/>
        </w:rPr>
        <w:t>&lt;/p&gt;&lt;p&gt;</w:t>
      </w:r>
      <w:r>
        <w:rPr>
          <w:sz w:val="32"/>
          <w:szCs w:val="32"/>
        </w:rPr>
        <w:t>对隐私权利的思考</w:t>
      </w:r>
      <w:r>
        <w:rPr>
          <w:sz w:val="32"/>
          <w:szCs w:val="32"/>
        </w:rPr>
        <w:t>&lt;/p&gt;&lt;p&gt;&lt;img src="/static-img/kJN-g8dmcg6L0AYCGa2MHfwNHKRvLt3ZfYnbMMWosDeRQneefdxOJEkhvoyJZtzx-4YOrVr0vabXhcsc-FAmfi6ZzVNZx5UqZ0mFkf8FBi6aVx38Zri_APqfDurz25eT.png"&gt;&lt;/p&gt;&lt;p&gt;</w:t>
      </w:r>
      <w:r>
        <w:rPr>
          <w:sz w:val="32"/>
          <w:szCs w:val="32"/>
        </w:rPr>
        <w:t>这种经历促使我深思个人隐私权利的问题。在公共场合，我们往往认为自己的行为不会引起他人太多关注，但实际上，即便是在这样看似普通的地方，被摄像机或手机摄像头捕捉到的瞬间，也能成为网络上的热点话题。这样的体验让我认识到了，在现代社会，每个人的每一个瞬间都可能成为他人观察和分享的话题，这让我对隐私保护有了更深刻的理解。</w:t>
      </w:r>
      <w:r>
        <w:rPr>
          <w:sz w:val="32"/>
          <w:szCs w:val="32"/>
        </w:rPr>
        <w:t>&lt;/p&gt;&lt;p&gt;</w:t>
      </w:r>
      <w:r>
        <w:rPr>
          <w:sz w:val="32"/>
          <w:szCs w:val="32"/>
        </w:rPr>
        <w:t>社会中的监控文化</w:t>
      </w:r>
      <w:r>
        <w:rPr>
          <w:sz w:val="32"/>
          <w:szCs w:val="32"/>
        </w:rPr>
        <w:t>&lt;/p&gt;&lt;p&gt;&lt;img src="/static-img/RqKI0G6L2vdmHx4sVh_-YfwNHKRvLt3ZfYnbMMWosDeRQneefdxOJEkhvoyJZtzx-4YOrVr0vabXhcsc-FAmfi6ZzVNZx5UqZ0mFkf8FBi6aVx38Zri_APqfDurz25eT.png"&gt;&lt;/p&gt;&lt;p&gt;</w:t>
      </w:r>
      <w:r>
        <w:rPr>
          <w:sz w:val="32"/>
          <w:szCs w:val="32"/>
        </w:rPr>
        <w:t>此次遭遇还让我反思社会中的监控文化。随着智能设备技术日益成熟，一些城市甚至将安防摄像头设置在公共交通工具上，以保障乘客安全。但这些系统是否也同时侵犯了我们的隐私？我们是否应该考虑到在追求安全高效运行过程中，对于个人隐私权利给予足够重视？</w:t>
      </w:r>
      <w:r>
        <w:rPr>
          <w:sz w:val="32"/>
          <w:szCs w:val="32"/>
        </w:rPr>
        <w:t>&lt;/p&gt;&lt;p&gt;</w:t>
      </w:r>
      <w:r>
        <w:rPr>
          <w:sz w:val="32"/>
          <w:szCs w:val="32"/>
        </w:rPr>
        <w:t>重新审视自己的行为模式</w:t>
      </w:r>
      <w:r>
        <w:rPr>
          <w:sz w:val="32"/>
          <w:szCs w:val="32"/>
        </w:rPr>
        <w:t>&lt;/p&gt;&lt;p&gt;&lt;img src="/static-img/53rLeRja7_aPlKx56NPgmPwNHKRvLt3ZfYnbMMWosDeRQneefdxOJEkhvoyJZtzx-4YOrVr0vabXhcsc-FAmfi6ZzVNZx5UqZ0mFkf8FBi6aVx38Zri_APqfDurz25eT.png"&gt;&lt;/p&gt;&lt;p&gt;</w:t>
      </w:r>
      <w:r>
        <w:rPr>
          <w:sz w:val="32"/>
          <w:szCs w:val="32"/>
        </w:rPr>
        <w:t>最终，这次事件促使我重新审视自己的行为模式。在未来的日子里，我将更加谨慎地控制住自己的行动，让自己不要再成为别人无意之中的焦点。此外，我也希望能够通过积极参与社会讨论，让更多的人认识到维护个人空间和信息安全对于我们每个人的重要性。</w:t>
      </w:r>
      <w:r>
        <w:rPr>
          <w:sz w:val="32"/>
          <w:szCs w:val="32"/>
        </w:rPr>
        <w:t>&lt;/p&gt;&lt;p&gt;</w:t>
      </w:r>
      <w:r>
        <w:rPr>
          <w:sz w:val="32"/>
          <w:szCs w:val="32"/>
        </w:rPr>
        <w:t>对未来生活态度转变</w:t>
      </w:r>
      <w:r>
        <w:rPr>
          <w:sz w:val="32"/>
          <w:szCs w:val="32"/>
        </w:rPr>
        <w:t>&lt;/p&gt;&lt;p&gt;</w:t>
      </w:r>
      <w:r>
        <w:rPr>
          <w:sz w:val="32"/>
          <w:szCs w:val="32"/>
        </w:rPr>
        <w:t>总结来说，从此之后，我对待日常生活有了新的态度。不仅要保持警惕，更要学会主动管理好自己的一切活动，使之符合现代社会规范，同时又能保护好属于自己的那份小确幸——正常而平静的人生。如果说坐公交车被别人</w:t>
      </w:r>
      <w:r>
        <w:rPr>
          <w:sz w:val="32"/>
          <w:szCs w:val="32"/>
        </w:rPr>
        <w:t>c</w:t>
      </w:r>
      <w:r>
        <w:rPr>
          <w:sz w:val="32"/>
          <w:szCs w:val="32"/>
        </w:rPr>
        <w:t>了的感觉曾经让我的生活充满阴影，那么现在，它已经成为了提醒我提高自我意识、珍惜自由，以及在快节奏生活中找到平衡所需的一个微小信号灯。</w:t>
      </w:r>
      <w:r>
        <w:rPr>
          <w:sz w:val="32"/>
          <w:szCs w:val="32"/>
        </w:rPr>
        <w:t>&lt;/p&gt;&lt;p&gt;&lt;a href = "/doc/537637-</w:t>
      </w:r>
      <w:r>
        <w:rPr>
          <w:sz w:val="32"/>
          <w:szCs w:val="32"/>
        </w:rPr>
        <w:t>在公交车上被无意中拍照的尴尬与思考</w:t>
      </w:r>
      <w:r>
        <w:rPr>
          <w:sz w:val="32"/>
          <w:szCs w:val="32"/>
        </w:rPr>
        <w:t>.doc" rel="alternate" download="537637-</w:t>
      </w:r>
      <w:r>
        <w:rPr>
          <w:sz w:val="32"/>
          <w:szCs w:val="32"/>
        </w:rPr>
        <w:t>在公交车上被无意中拍照的尴尬与思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