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孕妃从宫廷废柴到权势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恶毒女配往往是故事中的反派角色，他们常常会对主角造成不小的麻烦。然而，在现实生活中，有些人却意外地穿越到了一个这样的故事里，并且还怀上了恶毒女配的身份，这种情况显然是非常特殊的。</w:t>
      </w:r>
      <w:r>
        <w:rPr>
          <w:sz w:val="32"/>
          <w:szCs w:val="32"/>
        </w:rPr>
        <w:t>&lt;/p&gt;&lt;p&gt;&lt;img src="/static-img/WylYtmCzAKSJd1dKSZYSS7E8WTgpTaIZJcMaXWtZaeU.jpeg"&gt;&lt;/p&gt;&lt;p&gt;</w:t>
      </w:r>
      <w:r>
        <w:rPr>
          <w:sz w:val="32"/>
          <w:szCs w:val="32"/>
        </w:rPr>
        <w:t>首先，我们来看看如何穿成已怀孕的恶毒女配。根据一些穿越者们的分享，如果你想要成为一名已经怀孕的恶毒女配，你需要做到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心态：第一步就是要有正确的心态，接受自己的新身份，并且积极地去体验这个角色。</w:t>
      </w:r>
      <w:r>
        <w:rPr>
          <w:sz w:val="32"/>
          <w:szCs w:val="32"/>
        </w:rPr>
        <w:t>&lt;/p&gt;&lt;p&gt;&lt;img src="/static-img/Y-Rq0Sr3Lpk_HiFRnO2eQk39LzpNPKL--aJ5TQ3bMepA5Muy2i3DlzadYAhSOh4nXWPd9O3LZnl8h0yyZvyLNmkWeZMXuEcuXEEv6QnjLLn9bnOYjFoV8iN6g_O8-gp2.jpg"&gt;&lt;/p&gt;&lt;p&gt;</w:t>
      </w:r>
      <w:r>
        <w:rPr>
          <w:sz w:val="32"/>
          <w:szCs w:val="32"/>
        </w:rPr>
        <w:t>学习技能：接下来，你需要学习一些相关技能，比如说宫廷斗争、权谋策略等，这样才能更好地扮演你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行为模式：你需要改变你的行为模式，让自己看起来更加像一个已经怀孕并且残忍无情的女性。这可能包括你的言谈举止、衣着打扮等方面。</w:t>
      </w:r>
      <w:r>
        <w:rPr>
          <w:sz w:val="32"/>
          <w:szCs w:val="32"/>
        </w:rPr>
        <w:t>&lt;/p&gt;&lt;p&gt;&lt;img src="/static-img/4OBh-y7eyLxq4etUu-abnE39LzpNPKL--aJ5TQ3bMepA5Muy2i3DlzadYAhSOh4nXWPd9O3LZnl8h0yyZvyLNmkWeZMXuEcuXEEv6QnjLLn9bnOYjFoV8iN6g_O8-gp2.jpeg"&gt;&lt;/p&gt;&lt;p&gt;</w:t>
      </w:r>
      <w:r>
        <w:rPr>
          <w:sz w:val="32"/>
          <w:szCs w:val="32"/>
        </w:rPr>
        <w:t>寻找机会：最后，你需要寻找机会来展现自己的能力和魅力，以便在这个新的世界中获得更多资源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有些人通过这些方法成功地将自己变成了这样的人物。例如，一位叫李明的人，他在一次旅行时意外得到了时间旅行的能力，最终穿越到了一个他曾经读过的小说里，那里的主角是一个被迫嫁给了一个已经怀孕并且极其残忍的女人。在那里，他学会了如何使用他的智慧和勇气来保护自己，同时也帮助了那个受害者的主人公最终赢得了战斗。</w:t>
      </w:r>
      <w:r>
        <w:rPr>
          <w:sz w:val="32"/>
          <w:szCs w:val="32"/>
        </w:rPr>
        <w:t>&lt;/p&gt;&lt;p&gt;&lt;img src="/static-img/i5rgaXewB1cfhirkaitW_U39LzpNPKL--aJ5TQ3bMepA5Muy2i3DlzadYAhSOh4nXWPd9O3LZnl8h0yyZvyLNmkWeZMXuEcuXEEv6QnjLLn9bnOYjFoV8iN6g_O8-gp2.jpeg"&gt;&lt;/p&gt;&lt;p&gt;</w:t>
      </w:r>
      <w:r>
        <w:rPr>
          <w:sz w:val="32"/>
          <w:szCs w:val="32"/>
        </w:rPr>
        <w:t>当然，不同的人可能会有不同的经历，但总体来说，无论是在虚构作品还是真实生活中，都有一定的规则或方法可以让人们更好地适应新的环境。如果你愿意尝试一下这种冒险旅程，也许你会发现这是一次令人难以忘记的一生经历。</w:t>
      </w:r>
      <w:r>
        <w:rPr>
          <w:sz w:val="32"/>
          <w:szCs w:val="32"/>
        </w:rPr>
        <w:t>&lt;/p&gt;&lt;p&gt;&lt;a href = "/doc/538245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妃从宫廷废柴到权势之巅</w:t>
      </w:r>
      <w:r>
        <w:rPr>
          <w:sz w:val="32"/>
          <w:szCs w:val="32"/>
        </w:rPr>
        <w:t>.doc" rel="alternate" download="538245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妃从宫廷废柴到权势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