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征服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与征服之间的故事</w:t>
      </w:r>
      <w:r>
        <w:rPr>
          <w:sz w:val="32"/>
          <w:szCs w:val="32"/>
        </w:rPr>
        <w:t>&lt;/p&gt;&lt;p&gt;&lt;img src="/static-img/XYMBdYhbeYxc3JcMaGSzkmNYkIoLDT4Z0tg8enGaSCYF3H_D1AwmB_zIuZ9yx0ol.jpg"&gt;&lt;/p&gt;&lt;p&gt;</w:t>
      </w:r>
      <w:r>
        <w:rPr>
          <w:sz w:val="32"/>
          <w:szCs w:val="32"/>
        </w:rPr>
        <w:t>在古老的时代，御者是指挥军队、统领战场的英雄，而他们的妻子则是这位英雄背后的坚强支持。《御者之妻》讲述了这些女性如何在丈夫征战于外时，勇敢地守护家园，保持着家族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灵涂炭中的慈悲心</w:t>
      </w:r>
      <w:r>
        <w:rPr>
          <w:sz w:val="32"/>
          <w:szCs w:val="32"/>
        </w:rPr>
        <w:t>&lt;/p&gt;&lt;p&gt;&lt;img src="/static-img/WE-9w1cCugLPYe0PhRZfH2NYkIoLDT4Z0tg8enGaSCboI4ckFVBHDcif7eGQV1VMS5DLdi5GdAufLh6ri0GJfjLA2cgNqMdu3B8I2BiJDvoMA5fZenAwdQICvA2UO-qN.jpg"&gt;&lt;/p&gt;&lt;p&gt;</w:t>
      </w:r>
      <w:r>
        <w:rPr>
          <w:sz w:val="32"/>
          <w:szCs w:val="32"/>
        </w:rPr>
        <w:t>御者之妻不仅仅是一位贤内助，她更是战火纷飞中的一道亮丽风景。在丈夫远征时，她用自己的双手种植庄稼，用温暖的心抱起孩子。她知道，每一个生命都是可贵的，无论是在和平还是战争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Zsh5Hf-_XJhx3Qy7_doSRWNYkIoLDT4Z0tg8enGaSCboI4ckFVBHDcif7eGQV1VMS5DLdi5GdAufLh6ri0GJfjLA2cgNqMdu3B8I2BiJDvoMA5fZenAwdQICvA2UO-qN.png"&gt;&lt;/p&gt;&lt;p&gt;</w:t>
      </w:r>
      <w:r>
        <w:rPr>
          <w:sz w:val="32"/>
          <w:szCs w:val="32"/>
        </w:rPr>
        <w:t>御者的妻子聪明过人，在丈夫不在时，她会运筹帷幄，对策略有独到的见解。她不会害怕，因为她知道自己肩负着维持家庭安全和稳定的重任。当敌人逼近，她也能挺身而出，用她的智慧保护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永恒</w:t>
      </w:r>
      <w:r>
        <w:rPr>
          <w:sz w:val="32"/>
          <w:szCs w:val="32"/>
        </w:rPr>
        <w:t>&lt;/p&gt;&lt;p&gt;&lt;img src="/static-img/_5247oWd1Ltfdo4BzLjgQWNYkIoLDT4Z0tg8enGaSCboI4ckFVBHDcif7eGQV1VMS5DLdi5GdAufLh6ri0GJfjLA2cgNqMdu3B8I2BiJDvoMA5fZenAwdQICvA2UO-qN.jpg"&gt;&lt;/p&gt;&lt;p&gt;</w:t>
      </w:r>
      <w:r>
        <w:rPr>
          <w:sz w:val="32"/>
          <w:szCs w:val="32"/>
        </w:rPr>
        <w:t>在漫长岁月里，御者的妻子始终对他忠贞无悔。她不是只为权力或名声，而是因为深深爱着那个英勇善良的男人。即使面对千辛万苦，也从未动摇过对他的信念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精神</w:t>
      </w:r>
      <w:r>
        <w:rPr>
          <w:sz w:val="32"/>
          <w:szCs w:val="32"/>
        </w:rPr>
        <w:t>&lt;/p&gt;&lt;p&gt;&lt;img src="/static-img/Ql01SeWJhcMf_8PQBSeIK2NYkIoLDT4Z0tg8enGaSCboI4ckFVBHDcif7eGQV1VMS5DLdi5GdAufLh6ri0GJfjLA2cgNqMdu3B8I2BiJDvoMA5fZenAwdQICvA2UO-qN.jpg"&gt;&lt;/p&gt;&lt;p&gt;</w:t>
      </w:r>
      <w:r>
        <w:rPr>
          <w:sz w:val="32"/>
          <w:szCs w:val="32"/>
        </w:rPr>
        <w:t>当国家需要更多的人力来抵抗侵略时，许多女人都选择了加入战斗。但御者的妻子选择留下，为家人照看。她知道，没有她们这种自我牺牲精神，就没有家园可以回头，那些男士们才能去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负责教导孩子们，以培养他们成为未来社会不可或缺的一部分。通过传授知识、技能以及正直的情操，这些孩子将成长为能够独立思考和行动的人，他们将成为祖国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她还积极参与文化活动，如编织、绘画等艺术形式，不断传承民族文化，同时也进行创作性的探索。这不仅丰富了人们的生活，也增进了社区间相互理解和尊重。</w:t>
      </w:r>
      <w:r>
        <w:rPr>
          <w:sz w:val="32"/>
          <w:szCs w:val="32"/>
        </w:rPr>
        <w:t>&lt;/p&gt;&lt;p&gt;&lt;a href = "/doc/538490-</w:t>
      </w:r>
      <w:r>
        <w:rPr>
          <w:sz w:val="32"/>
          <w:szCs w:val="32"/>
        </w:rPr>
        <w:t>御者之妻守护与征服之间的故事</w:t>
      </w:r>
      <w:r>
        <w:rPr>
          <w:sz w:val="32"/>
          <w:szCs w:val="32"/>
        </w:rPr>
        <w:t>.doc" rel="alternate" download="538490-</w:t>
      </w:r>
      <w:r>
        <w:rPr>
          <w:sz w:val="32"/>
          <w:szCs w:val="32"/>
        </w:rPr>
        <w:t>御者之妻守护与征服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