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，作为一款新推出的美妆产品，其在市场上的表现如何？以下是对其几个关键方面的分析。</w:t>
      </w:r>
      <w:r>
        <w:rPr>
          <w:sz w:val="32"/>
          <w:szCs w:val="32"/>
        </w:rPr>
        <w:t>&lt;/p&gt;&lt;p&gt;&lt;img src="/static-img/6zGZ7GaDUtMS9ySN3nJNAwFk_IDPSHaWY45CbVD1OkxXctBCtHEZvNGZ_XJsRqLi.jpg"&gt;&lt;/p&gt;&lt;p&gt;</w:t>
      </w:r>
      <w:r>
        <w:rPr>
          <w:sz w:val="32"/>
          <w:szCs w:val="32"/>
        </w:rPr>
        <w:t>产品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，它具有独特的配方和设计理念。它不仅仅是一个简单的化妆品，而是一种生活方式的一部分。其使用了高质量且天然无害的成分，为用户提供了一种安全又有效的地面部护理方式。</w:t>
      </w:r>
      <w:r>
        <w:rPr>
          <w:sz w:val="32"/>
          <w:szCs w:val="32"/>
        </w:rPr>
        <w:t>&lt;/p&gt;&lt;p&gt;&lt;img src="/static-img/k1roXXhA5uqQGfEHDyAyBQFk_IDPSHaWY45CbVD1OkyAu9hxZ3kiwB5sBemExpxsPm3ChzXes7G0ciWPhttmalI9MFPxMskDijpCGPPzjeKD25Hb8zMA0GPCieVueLH7k3zjsjwfRRbr-vjXLUdCWOcOseN34CgN4US966RUU5Lfm-wHRGGd29_qS4HAG2TP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，用户们普遍对产品给予了积极评价。他们表示使用后皮肤感觉更加滋润、光滑，而且长期来看效果持久可靠。这表明该产品已经赢得了消费者的信任，并且能够满足市场上对于自然护肤品需求的一部分。</w:t>
      </w:r>
      <w:r>
        <w:rPr>
          <w:sz w:val="32"/>
          <w:szCs w:val="32"/>
        </w:rPr>
        <w:t>&lt;/p&gt;&lt;p&gt;&lt;img src="/static-img/_hL1xu1JLAoa8zDeBUPUdQFk_IDPSHaWY45CbVD1OkyAu9hxZ3kiwB5sBemExpxsPm3ChzXes7G0ciWPhttmalI9MFPxMskDijpCGPPzjeKD25Hb8zMA0GPCieVueLH7k3zjsjwfRRbr-vjXLUdCWOcOseN34CgN4US966RUU5Lfm-wHRGGd29_qS4HAG2TP.jpg"&gt;&lt;/p&gt;&lt;p&gt;</w:t>
      </w:r>
      <w:r>
        <w:rPr>
          <w:sz w:val="32"/>
          <w:szCs w:val="32"/>
        </w:rPr>
        <w:t>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，它在市场上的定位是高端化妆品牌之一。它注重细节，对每一个环节都进行精心挑选，从原料到包装再到服务，都展现出一流品牌的大气感和专业度。这使得它在竞争激烈的市场中脱颖而出。</w:t>
      </w:r>
      <w:r>
        <w:rPr>
          <w:sz w:val="32"/>
          <w:szCs w:val="32"/>
        </w:rPr>
        <w:t>&lt;/p&gt;&lt;p&gt;&lt;img src="/static-img/a_cQmNNI0E8Ae5W2rjnBoQFk_IDPSHaWY45CbVD1OkyAu9hxZ3kiwB5sBemExpxsPm3ChzXes7G0ciWPhttmalI9MFPxMskDijpCGPPzjeKD25Hb8zMA0GPCieVueLH7k3zjsjwfRRbr-vjXLUdCWOcOseN34CgN4US966RUU5Lfm-wHRGGd29_qS4HAG2TP.jpg"&gt;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</w:t>
      </w:r>
      <w:r>
        <w:rPr>
          <w:sz w:val="32"/>
          <w:szCs w:val="32"/>
        </w:rPr>
        <w:t>&amp;#39;s B</w:t>
      </w:r>
      <w:r>
        <w:rPr>
          <w:sz w:val="32"/>
          <w:szCs w:val="32"/>
        </w:rPr>
        <w:t>好吧，在营销上也非常有创意和创新意识。通过社交媒体与时尚博主合作，以及举办各种线上线下的促销活动，不仅提升了品牌知名度，也吸引了更多潜在客户试用并购买这款产品。</w:t>
      </w:r>
      <w:r>
        <w:rPr>
          <w:sz w:val="32"/>
          <w:szCs w:val="32"/>
        </w:rPr>
        <w:t>&lt;/p&gt;&lt;p&gt;&lt;img src="/static-img/idf6APOpmgeec5yjMjBFZQFk_IDPSHaWY45CbVD1OkyAu9hxZ3kiwB5sBemExpxsPm3ChzXes7G0ciWPhttmalI9MFPxMskDijpCGPPzjeKD25Hb8zMA0GPCieVueLH7k3zjsjwfRRbr-vjXLUdCWOcOseN34CgN4US966RUU5Lfm-wHRGGd29_qS4HAG2TP.jpg"&gt;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</w:t>
      </w:r>
      <w:r>
        <w:rPr>
          <w:sz w:val="32"/>
          <w:szCs w:val="32"/>
        </w:rPr>
        <w:t>&amp;#39;s B</w:t>
      </w:r>
      <w:r>
        <w:rPr>
          <w:sz w:val="32"/>
          <w:szCs w:val="32"/>
        </w:rPr>
        <w:t>如何样？未来看起来充满希望。在不断地研发新产品和改进现有技术方面，该公司表现出强大的创新能力。此外，随着越来越多的人关注健康生活方式，这款符合这一趋势、高质量美妆品更有可能成为主流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吃”这个词通常用于食物，但对于某些人来说，“尝试”或“体验”更为合适。不过，无论怎样形容，即便是在尝试过程中，我们也能从中学习到许多关于自我认同、个性表达以及社会角色等深层次的问题。这正是现代社会所需要的一个新的视角——将日常行为转变为思考话题，并以此触及更广泛的人文关怀议题。</w:t>
      </w:r>
      <w:r>
        <w:rPr>
          <w:sz w:val="32"/>
          <w:szCs w:val="32"/>
        </w:rPr>
        <w:t>&lt;/p&gt;&lt;p&gt;&lt;a href = "/doc/538594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总结</w:t>
      </w:r>
      <w:r>
        <w:rPr>
          <w:sz w:val="32"/>
          <w:szCs w:val="32"/>
        </w:rPr>
        <w:t>.doc" rel="alternate" download="538594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