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双重享受一场轻松放松的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为了保持皮肤健康和美丽，不遗余力地尝试各种护肤产品和面膜。而对于那些喜欢追剧的朋友们来说，一边亲着一面膜下的美剧，无疑是一种既能享受娱乐又能关爱肌肤的完美结合。</w:t>
      </w:r>
      <w:r>
        <w:rPr>
          <w:sz w:val="32"/>
          <w:szCs w:val="32"/>
        </w:rPr>
        <w:t>&lt;/p&gt;&lt;p&gt;&lt;img src="/static-img/LGtaQsAgLfHGHg8oJY6i-AzoHATNlQiwtTMVOJxuv_M.jpg"&gt;&lt;/p&gt;&lt;p&gt;</w:t>
      </w:r>
      <w:r>
        <w:rPr>
          <w:sz w:val="32"/>
          <w:szCs w:val="32"/>
        </w:rPr>
        <w:t>首先，我们可以从选择合适的时机开始。通常情况下，晚上是最适合进行自我护理的时候，因为这一天结束了工作和学习，身体已经疲惫了，这时候给自己一点时间去放松是非常必要的。在这个过程中，如果可以的话，一边使用面膜来清洁或滋养肌肤，同时观看一些轻松愉快的小说改编或者喜剧片段，那么这将是一个极其舒缓的心灵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选取那些能够带给人心情愉悦且不需要过多注意的情景。例如，一些日常生活描写或者纯粹的情感故事，它们往往不会让人感到太过紧张或焦虑，因此更容易让人沉浸其中。这类节目通常有助于减少压力，让人进入一种更加放松的心境状态。</w:t>
      </w:r>
      <w:r>
        <w:rPr>
          <w:sz w:val="32"/>
          <w:szCs w:val="32"/>
        </w:rPr>
        <w:t>&lt;/p&gt;&lt;p&gt;&lt;img src="/static-img/EoPCIuiIsSDIUbJNcEeL-1yhJEcGTsptn0jy-XXsUR27_vdkpx1W6R-W-JPkw99caYqe6RWw5x1HzFlQoGMpHYwyEwWPX2p0uFPpDRT3p0A.jpg"&gt;&lt;/p&gt;&lt;p&gt;</w:t>
      </w:r>
      <w:r>
        <w:rPr>
          <w:sz w:val="32"/>
          <w:szCs w:val="32"/>
        </w:rPr>
        <w:t>此外，还有很多电视节目的制作质量非常高，有许多细腻的情感描绘，可以帮助观众理解不同的文化背景和生活方式。这不仅能够增加我们的知识水平，也会使我们对世界产生更多新的认识。如果是在使用保湿型或滋润型面膜的时候，这样的内容尤为恰当，因为它们能够提供一个充满温暖与舒适感的事物，为我们的精神世界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还需要注意的是，如何平衡两者的用时。当我们投入到电视节目中的时候，就应该尽量专心欣赏，而不是分散注意力；同样，当我们在使用面膜时，也应该避免被手机通知打扰，以便更好地享受这段独处时间。通过这种方式，每一次都能获得双重成果，即皮肤得到有效修复，同时也培养出对精彩电影艺术品味的一种新兴趣。</w:t>
      </w:r>
      <w:r>
        <w:rPr>
          <w:sz w:val="32"/>
          <w:szCs w:val="32"/>
        </w:rPr>
        <w:t>&lt;/p&gt;&lt;p&gt;&lt;img src="/static-img/3TYuxYbpU-WKypoKO29rqVyhJEcGTsptn0jy-XXsUR27_vdkpx1W6R-W-JPkw99caYqe6RWw5x1HzFlQoGMpHYwyEwWPX2p0uFPpDRT3p0A.png"&gt;&lt;/p&gt;&lt;p&gt;</w:t>
      </w:r>
      <w:r>
        <w:rPr>
          <w:sz w:val="32"/>
          <w:szCs w:val="32"/>
        </w:rPr>
        <w:t>最后，对于那些特别喜欢某个角色或故事线的人来说，他们可能会想要收集相关面的周边商品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钥匙扣等，从而进一步扩展他们对于该系列作品的热爱。此外，与朋友分享这些经历也是一个很好的选择，因为它不仅丰富了自己的视听体验，还可以增进彼此间的情谊，使得这一活动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边亲着一面膜下的美剧”是一种既实用又乐趣十足的事情，它不仅能够提升我们的皮肤状况，还能为我们的精神世界带来无穷欢乐。因此，无论何时何地，都值得每个人尝试一下这种简单而幸福的小技巧。</w:t>
      </w:r>
      <w:r>
        <w:rPr>
          <w:sz w:val="32"/>
          <w:szCs w:val="32"/>
        </w:rPr>
        <w:t>&lt;/p&gt;&lt;p&gt;&lt;img src="/static-img/OfdEMOw6O_GgvMJAxOEEzVyhJEcGTsptn0jy-XXsUR27_vdkpx1W6R-W-JPkw99caYqe6RWw5x1HzFlQoGMpHYwyEwWPX2p0uFPpDRT3p0A.jpg"&gt;&lt;/p&gt;&lt;p&gt;&lt;a href = "/doc/538839-</w:t>
      </w:r>
      <w:r>
        <w:rPr>
          <w:sz w:val="32"/>
          <w:szCs w:val="32"/>
        </w:rPr>
        <w:t>美剧与面膜的双重享受一场轻松放松的体验之旅</w:t>
      </w:r>
      <w:r>
        <w:rPr>
          <w:sz w:val="32"/>
          <w:szCs w:val="32"/>
        </w:rPr>
        <w:t>.doc" rel="alternate" download="538839-</w:t>
      </w:r>
      <w:r>
        <w:rPr>
          <w:sz w:val="32"/>
          <w:szCs w:val="32"/>
        </w:rPr>
        <w:t>美剧与面膜的双重享受一场轻松放松的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