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滚沙发截取了一段小视频</w:t>
      </w:r>
      <w:r>
        <w:rPr>
          <w:sz w:val="48"/>
          <w:szCs w:val="48"/>
        </w:rPr>
        <w:t>-</w:t>
      </w:r>
      <w:r>
        <w:rPr>
          <w:sz w:val="48"/>
          <w:szCs w:val="48"/>
        </w:rPr>
        <w:t>微妙波动中的意外录像蝴蝶效应滚沙发的惊喜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妙波动中的意外录像：蝴蝶效应滚沙发的惊喜视频</w:t>
      </w:r>
      <w:r>
        <w:rPr>
          <w:sz w:val="32"/>
          <w:szCs w:val="32"/>
        </w:rPr>
        <w:t>&lt;/p&gt;&lt;p&gt;&lt;img src="/static-img/xpg74tNvZLZbJNHonk1lCqI9AaAZag2uhrw-mTxMomwHtqZAqj5BNfONUihGkHzU.jpg"&gt;&lt;/p&gt;&lt;p&gt;</w:t>
      </w:r>
      <w:r>
        <w:rPr>
          <w:sz w:val="32"/>
          <w:szCs w:val="32"/>
        </w:rPr>
        <w:t>在我们平凡的生活中，有时会遇到一些看似无关痛痒的小事，却可能触发一系列连锁反应，这便是著名的“蝴蝶效应”。最近，一则关于“蝴蝶效应滚沙发截取了一段小视频”的事件，引起了许多人的兴趣。以下是一些真实案例，让我们一起探索这一现象背后的奥秘。</w:t>
      </w:r>
      <w:r>
        <w:rPr>
          <w:sz w:val="32"/>
          <w:szCs w:val="32"/>
        </w:rPr>
        <w:t>&lt;/p&gt;&lt;p&gt;</w:t>
      </w:r>
      <w:r>
        <w:rPr>
          <w:sz w:val="32"/>
          <w:szCs w:val="32"/>
        </w:rPr>
        <w:t>首先，我们来看看一个简单的情景：你坐在沙发上，偶然间看到电视机上的一个广告吸引了你的注意，那个广告提到了一个促销活动，你决定去商店参加优惠购物。但是，你必须先将电视调至另一个频道，因为你记得有个节目正好对你感兴趣。此时，不经意间你用手机截取了一段小视频作为回忆。这个小小的行为就像是一只遥远的地方扇动翅膀的蝴蝶，导致了后续的一系列连锁反应。</w:t>
      </w:r>
      <w:r>
        <w:rPr>
          <w:sz w:val="32"/>
          <w:szCs w:val="32"/>
        </w:rPr>
        <w:t>&lt;/p&gt;&lt;p&gt;&lt;img src="/static-img/2_TdAA7VBaEKrKL65sevAqI9AaAZag2uhrw-mTxMomyWr_rJJ19aVIqR8s1fXN-dn1eLV5boSQYa33j-pifxXjGmeUZuqtpvYegF50kRHZk.jpg"&gt;&lt;/p&gt;&lt;p&gt;</w:t>
      </w:r>
      <w:r>
        <w:rPr>
          <w:sz w:val="32"/>
          <w:szCs w:val="32"/>
        </w:rPr>
        <w:t>接下来，这条信息被分享给朋友们，他们也相继参与了这次购物狂欢。每个人都因为那个最初的巧合而改变了他们当天剩余时间的大部分安排。这就是典型的“第一联系”，它让原本独立的事物开始相互作用，从而产生不可预测的结果。</w:t>
      </w:r>
      <w:r>
        <w:rPr>
          <w:sz w:val="32"/>
          <w:szCs w:val="32"/>
        </w:rPr>
        <w:t>&lt;/p&gt;&lt;p&gt;</w:t>
      </w:r>
      <w:r>
        <w:rPr>
          <w:sz w:val="32"/>
          <w:szCs w:val="32"/>
        </w:rPr>
        <w:t>不久后，这一事件甚至影响到了当地商家。在了解到消费者群体集中购买某品牌产品的情况下，他们推出了针对该品牌商品的一个特别折扣。这不仅为消费者带来了额外价值，也增加了商家的销售额和市场份额。这种转变，如同一次微不足道的小风吹过，竟然能激荡出巨大的波澜。</w:t>
      </w:r>
      <w:r>
        <w:rPr>
          <w:sz w:val="32"/>
          <w:szCs w:val="32"/>
        </w:rPr>
        <w:t>&lt;/p&gt;&lt;p&gt;&lt;img src="/static-img/AsSKmk-ZOlXj08xrpYZUn6I9AaAZag2uhrw-mTxMomyWr_rJJ19aVIqR8s1fXN-dn1eLV5boSQYa33j-pifxXjGmeUZuqtpvYegF50kRHZk.jpg"&gt;&lt;/p&gt;&lt;p&gt;</w:t>
      </w:r>
      <w:r>
        <w:rPr>
          <w:sz w:val="32"/>
          <w:szCs w:val="32"/>
        </w:rPr>
        <w:t xml:space="preserve">最后，当这些故事被汇总并分享在社交媒体上，它们成为了人们讨论和学习“蝴 </w:t>
      </w:r>
      <w:r>
        <w:rPr>
          <w:sz w:val="32"/>
          <w:szCs w:val="32"/>
        </w:rPr>
        <w:t>butterfly-effect</w:t>
      </w:r>
      <w:r>
        <w:rPr>
          <w:sz w:val="32"/>
          <w:szCs w:val="32"/>
        </w:rPr>
        <w:t>滚沙发截取了一段小视频”故事背后的深刻意义之一。而对于那些参与其中的人来说，无论是直接还是间接，他们都成了这个故事的一部分，每个人的选择、行动或是不经意之举，都可能成为未来变化链条中的关键环节。</w:t>
      </w:r>
      <w:r>
        <w:rPr>
          <w:sz w:val="32"/>
          <w:szCs w:val="32"/>
        </w:rPr>
        <w:t>&lt;/p&gt;&lt;p&gt;</w:t>
      </w:r>
      <w:r>
        <w:rPr>
          <w:sz w:val="32"/>
          <w:szCs w:val="32"/>
        </w:rPr>
        <w:t xml:space="preserve">通过这样的案例，我们可以看出，“蝴 </w:t>
      </w:r>
      <w:r>
        <w:rPr>
          <w:sz w:val="32"/>
          <w:szCs w:val="32"/>
        </w:rPr>
        <w:t>butterfly-effect</w:t>
      </w:r>
      <w:r>
        <w:rPr>
          <w:sz w:val="32"/>
          <w:szCs w:val="32"/>
        </w:rPr>
        <w:t>滚沙发截取了一段小视频”并不仅仅是一个幽默或可笑的事情，而是一个揭示复杂世界运作方式、展示人与环境相互作用强大力量的小故事。在我们的日常生活中，即使是最细微的情境，也可能蕴含着深远且不可预测的后果，让我们更加珍惜每一次机会，以及每一次选择所带来的可能性。</w:t>
      </w:r>
      <w:r>
        <w:rPr>
          <w:sz w:val="32"/>
          <w:szCs w:val="32"/>
        </w:rPr>
        <w:t>&lt;/p&gt;&lt;p&gt;&lt;img src="/static-img/1EREmxlurWCiqSFw4ULAoKI9AaAZag2uhrw-mTxMomyWr_rJJ19aVIqR8s1fXN-dn1eLV5boSQYa33j-pifxXjGmeUZuqtpvYegF50kRHZk.jpg"&gt;&lt;/p&gt;&lt;p&gt;&lt;a href = "/doc/539903-</w:t>
      </w:r>
      <w:r>
        <w:rPr>
          <w:sz w:val="32"/>
          <w:szCs w:val="32"/>
        </w:rPr>
        <w:t>蝴蝶效应滚沙发截取了一段小视频</w:t>
      </w:r>
      <w:r>
        <w:rPr>
          <w:sz w:val="32"/>
          <w:szCs w:val="32"/>
        </w:rPr>
        <w:t>-</w:t>
      </w:r>
      <w:r>
        <w:rPr>
          <w:sz w:val="32"/>
          <w:szCs w:val="32"/>
        </w:rPr>
        <w:t>微妙波动中的意外录像蝴蝶效应滚沙发的惊喜视频</w:t>
      </w:r>
      <w:r>
        <w:rPr>
          <w:sz w:val="32"/>
          <w:szCs w:val="32"/>
        </w:rPr>
        <w:t>.doc" rel="alternate" download="539903-</w:t>
      </w:r>
      <w:r>
        <w:rPr>
          <w:sz w:val="32"/>
          <w:szCs w:val="32"/>
        </w:rPr>
        <w:t>蝴蝶效应滚沙发截取了一段小视频</w:t>
      </w:r>
      <w:r>
        <w:rPr>
          <w:sz w:val="32"/>
          <w:szCs w:val="32"/>
        </w:rPr>
        <w:t>-</w:t>
      </w:r>
      <w:r>
        <w:rPr>
          <w:sz w:val="32"/>
          <w:szCs w:val="32"/>
        </w:rPr>
        <w:t>微妙波动中的意外录像蝴蝶效应滚沙发的惊喜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