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的流浪者追逐梦想的漂流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柏林漂流：城市的无形轮廓</w:t>
      </w:r>
      <w:r>
        <w:rPr>
          <w:sz w:val="32"/>
          <w:szCs w:val="32"/>
        </w:rPr>
        <w:t>&lt;/p&gt;&lt;p&gt;&lt;img src="/static-img/fVJ4OfolFCDhGD1apDwFR7TkAoxKVxfC1XzRkt8rAmU.jpg"&gt;&lt;/p&gt;&lt;p&gt;</w:t>
      </w:r>
      <w:r>
        <w:rPr>
          <w:sz w:val="32"/>
          <w:szCs w:val="32"/>
        </w:rPr>
        <w:t>在一座城市的边缘，存在着一种被忽视的生活。他们是柏林漂流者——那些没有固定住所、生活方式多变的人们。在这个曾经与历史紧密相连、现在却充满未来感的城市，他们以自己的方式描绘出另一种都市风景。</w:t>
      </w:r>
      <w:r>
        <w:rPr>
          <w:sz w:val="32"/>
          <w:szCs w:val="32"/>
        </w:rPr>
        <w:t>&lt;/p&gt;&lt;p&gt;</w:t>
      </w:r>
      <w:r>
        <w:rPr>
          <w:sz w:val="32"/>
          <w:szCs w:val="32"/>
        </w:rPr>
        <w:t>《迷失在街头》</w:t>
      </w:r>
      <w:r>
        <w:rPr>
          <w:sz w:val="32"/>
          <w:szCs w:val="32"/>
        </w:rPr>
        <w:t>&lt;/p&gt;&lt;p&gt;&lt;img src="/static-img/HiLepXZJOzCyrvPwGtkN00snyyjdvMDrFeak1hD-sdVYBaqi4vn37ywHghekmATZGp5kqjZBAulthKKbVkLd_w.jpg"&gt;&lt;/p&gt;&lt;p&gt;</w:t>
      </w:r>
      <w:r>
        <w:rPr>
          <w:sz w:val="32"/>
          <w:szCs w:val="32"/>
        </w:rPr>
        <w:t>每当夜幕降临，柏林似乎变得更加神秘。灯火通明的小巷间，有些人穿梭于黑暗之中，他们是这座城市不为人知的一面。这群“柏林漂流者”没有固定的居所，没有稳定的工作，也没有传统意义上的家庭。他们可能是一位自由摄影师，一名远程工作者，或是一位艺术家，无论身份如何，他们都分享着同样的状态——游离于社会主流之外。</w:t>
      </w:r>
      <w:r>
        <w:rPr>
          <w:sz w:val="32"/>
          <w:szCs w:val="32"/>
        </w:rPr>
        <w:t>&lt;/p&gt;&lt;p&gt;</w:t>
      </w:r>
      <w:r>
        <w:rPr>
          <w:sz w:val="32"/>
          <w:szCs w:val="32"/>
        </w:rPr>
        <w:t>《寻找属于自己的角落》</w:t>
      </w:r>
      <w:r>
        <w:rPr>
          <w:sz w:val="32"/>
          <w:szCs w:val="32"/>
        </w:rPr>
        <w:t>&lt;/p&gt;&lt;p&gt;&lt;img src="/static-img/1KzBnR84369PT9wdkf_8BUsnyyjdvMDrFeak1hD-sdVYBaqi4vn37ywHghekmATZGp5kqjZBAulthKKbVkLd_w.jpg"&gt;&lt;/p&gt;&lt;p&gt;</w:t>
      </w:r>
      <w:r>
        <w:rPr>
          <w:sz w:val="32"/>
          <w:szCs w:val="32"/>
        </w:rPr>
        <w:t>对于这些漂流者来说，家并不是一个地方，而是一个精神状态。他们不断地寻找属于自己的角落，这个角落可能是在市中心的一个咖啡馆，也可能是在郊区的一片森林。在这里，他们可以暂时放下世俗的纷扰，与自己对话，与自然交流。</w:t>
      </w:r>
      <w:r>
        <w:rPr>
          <w:sz w:val="32"/>
          <w:szCs w:val="32"/>
        </w:rPr>
        <w:t>&lt;/p&gt;&lt;p&gt;</w:t>
      </w:r>
      <w:r>
        <w:rPr>
          <w:sz w:val="32"/>
          <w:szCs w:val="32"/>
        </w:rPr>
        <w:t>《都市中的孤独与归属感》</w:t>
      </w:r>
      <w:r>
        <w:rPr>
          <w:sz w:val="32"/>
          <w:szCs w:val="32"/>
        </w:rPr>
        <w:t>&lt;/p&gt;&lt;p&gt;&lt;img src="/static-img/kw_thyPeSIQiCLIA6YbNAksnyyjdvMDrFeak1hD-sdVYBaqi4vn37ywHghekmATZGp5kqjZBAulthKKbVkLd_w.jpg"&gt;&lt;/p&gt;&lt;p&gt;</w:t>
      </w:r>
      <w:r>
        <w:rPr>
          <w:sz w:val="32"/>
          <w:szCs w:val="32"/>
        </w:rPr>
        <w:t>尽管拥有这样一个灵活且自主的生活方式，但许多漂流者也会感到孤独和不安。当夜深了，只有路人的脚步声响起时，他或她的内心会突然涌现出对归属感的渴望。在这个瞬间，他意识到，即便身处繁华之地，他也是某种程度上被遗忘和孤立的人。但这种感觉并非总是消极，因为它激发了他探索自我的勇气，同时也让他更加珍惜那些能给予他归属感的地方和人。</w:t>
      </w:r>
      <w:r>
        <w:rPr>
          <w:sz w:val="32"/>
          <w:szCs w:val="32"/>
        </w:rPr>
        <w:t>&lt;/p&gt;&lt;p&gt;</w:t>
      </w:r>
      <w:r>
        <w:rPr>
          <w:sz w:val="32"/>
          <w:szCs w:val="32"/>
        </w:rPr>
        <w:t>《文化融合中的新故事》</w:t>
      </w:r>
      <w:r>
        <w:rPr>
          <w:sz w:val="32"/>
          <w:szCs w:val="32"/>
        </w:rPr>
        <w:t>&lt;/p&gt;&lt;p&gt;&lt;img src="/static-img/xRWOKIvalBdcT3V38oE190snyyjdvMDrFeak1hD-sdVYBaqi4vn37ywHghekmATZGp5kqjZBAulthKKbVkLd_w.jpg"&gt;&lt;/p&gt;&lt;p&gt;</w:t>
      </w:r>
      <w:r>
        <w:rPr>
          <w:sz w:val="32"/>
          <w:szCs w:val="32"/>
        </w:rPr>
        <w:t xml:space="preserve">柏林作为一个国际大都市，其文化氛围丰富多元。而这些漂流者的日常生活正是这种文化融合最直接体现的地方。他可能昨晚在东德老城墙边喝过酒，现在则在 </w:t>
      </w:r>
      <w:r>
        <w:rPr>
          <w:sz w:val="32"/>
          <w:szCs w:val="32"/>
        </w:rPr>
        <w:t xml:space="preserve">Kreuzberg </w:t>
      </w:r>
      <w:r>
        <w:rPr>
          <w:sz w:val="32"/>
          <w:szCs w:val="32"/>
        </w:rPr>
        <w:t xml:space="preserve">的街头尝试了一份土耳其薄饼；她可能早晨在波茨坦广场散步后，在 </w:t>
      </w:r>
      <w:r>
        <w:rPr>
          <w:sz w:val="32"/>
          <w:szCs w:val="32"/>
        </w:rPr>
        <w:t xml:space="preserve">Charlottenburg </w:t>
      </w:r>
      <w:r>
        <w:rPr>
          <w:sz w:val="32"/>
          <w:szCs w:val="32"/>
        </w:rPr>
        <w:t>的小店里买了一件手工艺品。这一切都是关于新的故事、新的人生观念和新的可能性。</w:t>
      </w:r>
      <w:r>
        <w:rPr>
          <w:sz w:val="32"/>
          <w:szCs w:val="32"/>
        </w:rPr>
        <w:t>&lt;/p&gt;&lt;p&gt;</w:t>
      </w:r>
      <w:r>
        <w:rPr>
          <w:sz w:val="32"/>
          <w:szCs w:val="32"/>
        </w:rPr>
        <w:t>《浮动而不沉淀》</w:t>
      </w:r>
      <w:r>
        <w:rPr>
          <w:sz w:val="32"/>
          <w:szCs w:val="32"/>
        </w:rPr>
        <w:t>&lt;/p&gt;&lt;p&gt;</w:t>
      </w:r>
      <w:r>
        <w:rPr>
          <w:sz w:val="32"/>
          <w:szCs w:val="32"/>
        </w:rPr>
        <w:t>然而，对于那些选择“柏林漂流”的人来说，最重要的是保持这一状态，即浮动而不沉淀。一旦沉淀，就意味着停止思考，停止探索，一切都会结束。但他们知道，每一次航行都将带来新的发现，每一次停靠都将开启新的旅程。不管是否有人注意到他们，不管是否有人理解他们，那些选择这样的生活方式的人，都已经把这座古老而又现代化的大都市的心脏植入到了自己的灵魂深处。</w:t>
      </w:r>
      <w:r>
        <w:rPr>
          <w:sz w:val="32"/>
          <w:szCs w:val="32"/>
        </w:rPr>
        <w:t>&lt;/p&gt;&lt;p&gt;</w:t>
      </w:r>
      <w:r>
        <w:rPr>
          <w:sz w:val="32"/>
          <w:szCs w:val="32"/>
        </w:rPr>
        <w:t>结语：</w:t>
      </w:r>
      <w:r>
        <w:rPr>
          <w:sz w:val="32"/>
          <w:szCs w:val="32"/>
        </w:rPr>
        <w:t>&lt;/p&gt;&lt;p&gt;“</w:t>
      </w:r>
      <w:r>
        <w:rPr>
          <w:sz w:val="32"/>
          <w:szCs w:val="32"/>
        </w:rPr>
        <w:t>柏林漂流”并不仅仅是一个词汇，它代表了一种态度、一种追求自由与独立的心理状态，以及对未来的无限憧憬。这群无家可归的人们，是现代社会中最真实的一面。虽然我们无法完全理解或复制他們的情感体验，但我们可以从中汲取灵感，从中学习如何更好地处理我们的个人问题，更好地适应世界巨大的变化，并找到属于自己的位置，让我们的生命轨迹更加精彩纷呈。</w:t>
      </w:r>
      <w:r>
        <w:rPr>
          <w:sz w:val="32"/>
          <w:szCs w:val="32"/>
        </w:rPr>
        <w:t>&lt;/p&gt;&lt;p&gt;&lt;a href = "/doc/540014-</w:t>
      </w:r>
      <w:r>
        <w:rPr>
          <w:sz w:val="32"/>
          <w:szCs w:val="32"/>
        </w:rPr>
        <w:t>柏林的流浪者追逐梦想的漂流篇章</w:t>
      </w:r>
      <w:r>
        <w:rPr>
          <w:sz w:val="32"/>
          <w:szCs w:val="32"/>
        </w:rPr>
        <w:t>.doc" rel="alternate" download="540014-</w:t>
      </w:r>
      <w:r>
        <w:rPr>
          <w:sz w:val="32"/>
          <w:szCs w:val="32"/>
        </w:rPr>
        <w:t>柏林的流浪者追逐梦想的漂流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