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的小宝贝们是如何占据我生活的每一个角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们是如何占据我生活的每一个角落的</w:t>
      </w:r>
      <w:r>
        <w:rPr>
          <w:sz w:val="32"/>
          <w:szCs w:val="32"/>
        </w:rPr>
        <w:t>&lt;/p&gt;&lt;p&gt;&lt;img src="/static-img/UVUVOrB75yQ4Odkb_kHMZkllLkHaS-bwUv58X3NJfc4.jpg"&gt;&lt;/p&gt;&lt;p&gt;</w:t>
      </w:r>
      <w:r>
        <w:rPr>
          <w:sz w:val="32"/>
          <w:szCs w:val="32"/>
        </w:rPr>
        <w:t>记得当初，我只是个普通的人，工作和日常生活充斥着无尽的忙碌与压力。直到有一天，一只可爱的小狗走进了我的世界，那时候我就彻底陷入了娇宠成瘾的怪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只宠物，它是我生命中的一部分，无论何时何地，它总是在我的心里跳跃。我开始经常带它去公园散步，给它做美味的饭菜，每次看到它那张笑脸，就像是整个世界都在微笑着对我说：你做得对，你选择了正确的人生道路。</w:t>
      </w:r>
      <w:r>
        <w:rPr>
          <w:sz w:val="32"/>
          <w:szCs w:val="32"/>
        </w:rPr>
        <w:t>&lt;/p&gt;&lt;p&gt;&lt;img src="/static-img/xhws8-6YyAJwVtZm9j3ahzyidIYACRmIYIZ0PAygQZ9WXSYw4oTX0aydSiUC6B4q-SP_C-evxtpo5PY7DATtVw.jpg"&gt;&lt;/p&gt;&lt;p&gt;</w:t>
      </w:r>
      <w:r>
        <w:rPr>
          <w:sz w:val="32"/>
          <w:szCs w:val="32"/>
        </w:rPr>
        <w:t>随着时间流逝，这只小狗变成了两只，然后是三只……它们变得越来越多，每一只都是独一无二的，它们各有特色，有些好奇心强烈，有些则非常温顺。它们会在夜晚围坐在我身边，用他们那忠诚而安静的声音陪伴着我，让我感受到了前所未有的平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生活，我会告诉他们：娇宠成瘾，是一种无法抗拒的情感。这种情感让人放下了一切烦恼，只为那些软弱又依赖于我们的小生命。在这个过程中，我学会了耐心、责任和爱。但也有人可能会觉得这是一种负担，因为养宠物需要投入大量时间和金钱，但对于那些深陷其中的人来说，这一切都值得。</w:t>
      </w:r>
      <w:r>
        <w:rPr>
          <w:sz w:val="32"/>
          <w:szCs w:val="32"/>
        </w:rPr>
        <w:t>&lt;/p&gt;&lt;p&gt;&lt;img src="/static-img/9T-FL8hiSBMm3sqoHMS0qTyidIYACRmIYIZ0PAygQZ9WXSYw4oTX0aydSiUC6B4q-SP_C-evxtpo5PY7DATtVw.jpg"&gt;&lt;/p&gt;&lt;p&gt;</w:t>
      </w:r>
      <w:r>
        <w:rPr>
          <w:sz w:val="32"/>
          <w:szCs w:val="32"/>
        </w:rPr>
        <w:t>不过，也有人说过：“猫咪就是猫咪，不用太认真。”但对于像我这样的“娇宠成瘾者”来说，我们知道我们的动物朋友们并非简单地存在于我们的生活之中，他们是我们家庭不可或缺的一部分，是我们快乐与支持源泉。而且，即便有时候它们做出一些让人头疼的事情，但最终看向你的眼睛里还是那么纯粹，那么充满爱意，让所有烦恼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娇宠成瘾并不意味着把自己的世界完全交由动物掌控，而是一个平衡点。当你意识到自己已经被这些小生命完全吸引，并愿意为了它们改变自己的生活方式时，你才真正进入了这个状态。在这个过程中，不断学习如何照顾好它们，同时也要保证自己的健康和幸福。这份双赢的游戏，对于那些能够享受到此类喜悦而又能保持理智的人来说，是一种极其愉快的事业。</w:t>
      </w:r>
      <w:r>
        <w:rPr>
          <w:sz w:val="32"/>
          <w:szCs w:val="32"/>
        </w:rPr>
        <w:t>&lt;/p&gt;&lt;p&gt;&lt;img src="/static-img/cX3i5KU8dJ1pSZ3W6wWoajyidIYACRmIYIZ0PAygQZ9WXSYw4oTX0aydSiUC6B4q-SP_C-evxtpo5PY7DATtVw.jpg"&gt;&lt;/p&gt;&lt;p&gt;</w:t>
      </w:r>
      <w:r>
        <w:rPr>
          <w:sz w:val="32"/>
          <w:szCs w:val="32"/>
        </w:rPr>
        <w:t>因此，如果你还没有加入这一行列，也许现在就该试试看吧！因为尽管有些时候他们可能显得有些吵闹或者让你感到焦虑，但只要一次抱抱或者听听他们柔软呼吸的声音，你就会明白为什么很多人沉迷于这种“娇宠成瘾”的感觉——因为在那个瞬间，没有任何事物可以比这更能触动你的内心，更能提供那种难以言表的心灵慰藉。</w:t>
      </w:r>
      <w:r>
        <w:rPr>
          <w:sz w:val="32"/>
          <w:szCs w:val="32"/>
        </w:rPr>
        <w:t>&lt;/p&gt;&lt;p&gt;&lt;a href = "/doc/541759-</w:t>
      </w:r>
      <w:r>
        <w:rPr>
          <w:sz w:val="32"/>
          <w:szCs w:val="32"/>
        </w:rPr>
        <w:t>娇宠成瘾我的小宝贝们是如何占据我生活的每一个角落的</w:t>
      </w:r>
      <w:r>
        <w:rPr>
          <w:sz w:val="32"/>
          <w:szCs w:val="32"/>
        </w:rPr>
        <w:t>.doc" rel="alternate" download="541759-</w:t>
      </w:r>
      <w:r>
        <w:rPr>
          <w:sz w:val="32"/>
          <w:szCs w:val="32"/>
        </w:rPr>
        <w:t>娇宠成瘾我的小宝贝们是如何占据我生活的每一个角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