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寻神秘修炼之路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秘的修炼之路上，究竟有多少人能成仙？</w:t>
      </w:r>
      <w:r>
        <w:rPr>
          <w:sz w:val="32"/>
          <w:szCs w:val="32"/>
        </w:rPr>
        <w:t>&lt;/p&gt;&lt;p&gt;&lt;img src="/static-img/TSasrcbaKC4YGDd3iZAhg5-IVb1uL35E6hy9BMAFFUIH_YdJRB9Tgf4vsLpS00VM.jpg"&gt;&lt;/p&gt;&lt;p&gt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众多修炼者追求的一种传说中的人生目标，但这个过程充满了无数的困难和挑战。为了探索这条神秘而又危险的道路，我们来看看那些勇敢追求圣贤之道的人们是如何一步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走上这条艰辛的道路？</w:t>
      </w:r>
      <w:r>
        <w:rPr>
          <w:sz w:val="32"/>
          <w:szCs w:val="32"/>
        </w:rPr>
        <w:t>&lt;/p&gt;&lt;p&gt;&lt;img src="/static-img/ykvS0s96OeCzJLBXa9qGX5-IVb1uL35E6hy9BMAFFUJLYza2tskPqYvOAmNPQQGy7L52e2HZb9u0Fk3R6T43z3pwJ0_wKhALRJT2hEgCNYrPNIhrjDmijRvbOzVVR1A87SJbxnDz6qm04FxonLUOvw.jpg"&gt;&lt;/p&gt;&lt;p&gt;</w:t>
      </w:r>
      <w:r>
        <w:rPr>
          <w:sz w:val="32"/>
          <w:szCs w:val="32"/>
        </w:rPr>
        <w:t>人们对于成仙有着各种各样的理由，有些是出于对生命力的渴望，有些则是为了逃避现实世界中的苦难。但不管是什么原因，只要心存一丝希望，那么即使面对再大的困难，也会有一颗坚定不移的心去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主人公小明正是在一次偶然间发现了一本古老的秘籍，这本书里记录了一个能够让人快速修为提升的法术。他深信这是他通往圣贤之路的一个契机，从此开始了他的修炼之旅。</w:t>
      </w:r>
      <w:r>
        <w:rPr>
          <w:sz w:val="32"/>
          <w:szCs w:val="32"/>
        </w:rPr>
        <w:t>&lt;/p&gt;&lt;p&gt;&lt;img src="/static-img/B27AVotEjngm1MFiSBwPK5-IVb1uL35E6hy9BMAFFUJLYza2tskPqYvOAmNPQQGy7L52e2HZb9u0Fk3R6T43z3pwJ0_wKhALRJT2hEgCNYrPNIhrjDmijRvbOzVVR1A87SJbxnDz6qm04FxonLUOvw.jpg"&gt;&lt;/p&gt;&lt;p&gt;</w:t>
      </w:r>
      <w:r>
        <w:rPr>
          <w:sz w:val="32"/>
          <w:szCs w:val="32"/>
        </w:rPr>
        <w:t>面对诸多挑战，他们又是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明逐渐深入法术学习，他也遇到了越来越多的问题。首先，是身体上的承受力不足无法抵御内外兼顾带来的伤害；其次，是心理上的压力不断增长，使得他不得不时常陷入自我怀疑与挫败感。在这样的情况下，小明学会了从每次失败中吸取教训，不断调整自己的方法和策略，以期最终达到目的。</w:t>
      </w:r>
      <w:r>
        <w:rPr>
          <w:sz w:val="32"/>
          <w:szCs w:val="32"/>
        </w:rPr>
        <w:t>&lt;/p&gt;&lt;p&gt;&lt;img src="/static-img/MlOJjptqD6s_0LVmO2YW5J-IVb1uL35E6hy9BMAFFUJLYza2tskPqYvOAmNPQQGy7L52e2HZb9u0Fk3R6T43z3pwJ0_wKhALRJT2hEgCNYrPNIhrjDmijRvbOzVVR1A87SJbxnDz6qm04FxonLUOvw.jpg"&gt;&lt;/p&gt;&lt;p&gt;</w:t>
      </w:r>
      <w:r>
        <w:rPr>
          <w:sz w:val="32"/>
          <w:szCs w:val="32"/>
        </w:rPr>
        <w:t>不过，在这个过程中，小明并不是独自一人，他结识了一群志同道合的小伙伴们一起支持、帮助彼此，让彼此变得更加坚强。这份团结与友谊，对于想要成为圣人的修炼者来说，无疑是一大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是否真的能成功呢？</w:t>
      </w:r>
      <w:r>
        <w:rPr>
          <w:sz w:val="32"/>
          <w:szCs w:val="32"/>
        </w:rPr>
        <w:t>&lt;/p&gt;&lt;p&gt;&lt;img src="/static-img/hZ8piWjeoPPaI16FfjLvrp-IVb1uL35E6hy9BMAFFUJLYza2tskPqYvOAmNPQQGy7L52e2HZb9u0Fk3R6T43z3pwJ0_wKhALRJT2hEgCNYrPNIhrjDmijRvbOzVVR1A87SJbxnDz6qm04FxonLUOvw.jpg"&gt;&lt;/p&gt;&lt;p&gt;</w:t>
      </w:r>
      <w:r>
        <w:rPr>
          <w:sz w:val="32"/>
          <w:szCs w:val="32"/>
        </w:rPr>
        <w:t>经过长时间的努力和磨练，小明终于通过自己的智慧与毅力，掌握了那个法术。但更重要的是，他明白到真正想要成为圣人，并非仅仅依靠力量或技巧，而是一个内心世界需要转变的大事。只有当个体的心灵达到一种超脱尘世俗界、专注于精神层面的境界，那才算真正达成了所谓“成仙”的境界。而对于小明来说，这已经足够证明自己走过的一切都是值得的，因为那份收获远比任何外部奖赏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人对于“成仙”这一概念都有自己独特的情感与理解，对于那些仍在途中的朋友们，小明始终保持着温暖的心情，为他们加油打气，同时也向他们展示了真诚地支持对方，即使未必能够直接看到结果，但只要知道有人在后边默默支持，就足以让他继续前进。</w:t>
      </w:r>
      <w:r>
        <w:rPr>
          <w:sz w:val="32"/>
          <w:szCs w:val="32"/>
        </w:rPr>
        <w:t>&lt;/p&gt;&lt;p&gt;&lt;a href = "/doc/543115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寻神秘修炼之路的奇幻冒险</w:t>
      </w:r>
      <w:r>
        <w:rPr>
          <w:sz w:val="32"/>
          <w:szCs w:val="32"/>
        </w:rPr>
        <w:t>.doc" rel="alternate" download="543115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寻神秘修炼之路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