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遮挡直播学生忘带口罩老师耐心引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学年里，口罩成为了学生们必备的物品之一。然而，在某个清晨，一名初中生忘记带上了自己的口罩，这对于老师来说无疑是一个挑战。</w:t>
      </w:r>
      <w:r>
        <w:rPr>
          <w:sz w:val="32"/>
          <w:szCs w:val="32"/>
        </w:rPr>
        <w:t>&lt;/p&gt;&lt;p&gt;&lt;img src="/static-img/Hq6qMH1Z2XPysqX1bIoHSVn0xra7cKSwMdv4oPEEHyV-73yDAtYNV4S_WC1gddoy.jpg"&gt;&lt;/p&gt;&lt;p&gt;</w:t>
      </w:r>
      <w:r>
        <w:rPr>
          <w:sz w:val="32"/>
          <w:szCs w:val="32"/>
        </w:rPr>
        <w:t>点一：学生忘带口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早上，当同学们都已经戴好自己的口罩准备进入教室时，一位名叫小华的男生却意识到自己忘记了带来学校。他急忙回家拿，但这段时间已经足够让他的同学们对他产生了一丝不适和紧张感。小华心知肚明，他知道没有遮挡是非常不恰当的，因此他决定主动向老师解释情况，并请求老师能否给予一定程度上的理解。</w:t>
      </w:r>
      <w:r>
        <w:rPr>
          <w:sz w:val="32"/>
          <w:szCs w:val="32"/>
        </w:rPr>
        <w:t>&lt;/p&gt;&lt;p&gt;&lt;img src="/static-img/ofZe_vJ7TAtX6YjD8sTuVln0xra7cKSwMdv4oPEEHyVtZCF8XhLf5PYwFTNGdi9h7T1Y53dE6jd989fiSnxhwgJN0ztz-4pVtKx_JQkR2Ns.jpg"&gt;&lt;/p&gt;&lt;p&gt;</w:t>
      </w:r>
      <w:r>
        <w:rPr>
          <w:sz w:val="32"/>
          <w:szCs w:val="32"/>
        </w:rPr>
        <w:t>点二：老师耐心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发状况，小华所在班级的数学老师王先生表现出了超乎寻常的耐心和宽容。在整个课堂上，王先生一直保持着冷静，不仅没有因为这件小事而影响教学，还积极地帮助小华了解为什么要佩戴口罩，以及如何正确佩戴。同时，他也鼓励其他同学认识到这一行为背后的重要性，让每个人都明白这是保护自己和他人健康安全的一种方式。</w:t>
      </w:r>
      <w:r>
        <w:rPr>
          <w:sz w:val="32"/>
          <w:szCs w:val="32"/>
        </w:rPr>
        <w:t>&lt;/p&gt;&lt;p&gt;&lt;img src="/static-img/ePcglXyngWXiMvyJiBVFPln0xra7cKSwMdv4oPEEHyVtZCF8XhLf5PYwFTNGdi9h7T1Y53dE6jd989fiSnxhwgJN0ztz-4pVtKx_JQkR2Ns.jpg"&gt;&lt;/p&gt;&lt;p&gt;</w:t>
      </w:r>
      <w:r>
        <w:rPr>
          <w:sz w:val="32"/>
          <w:szCs w:val="32"/>
        </w:rPr>
        <w:t>点三：直播课程中的尴尬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此次事件发生在网络课堂上，那节课被记录下来成了一个有趣又教育性的视频。这场“没带罩子让捏了一节课视频”很快就在校园内外传开，对于那些无法亲眼目睹的情况的人来说，无疑是一场震撼人心的小插曲。而对于参与其中的人来说，更是提醒他们生活中即便是最微不足道的事情，也可能成为别人的学习对象或娱乐内容。</w:t>
      </w:r>
      <w:r>
        <w:rPr>
          <w:sz w:val="32"/>
          <w:szCs w:val="32"/>
        </w:rPr>
        <w:t>&lt;/p&gt;&lt;p&gt;&lt;img src="/static-img/qRwkSEsgff0Urcj15Vuk-Fn0xra7cKSwMdv4oPEEHyVtZCF8XhLf5PYwFTNGdi9h7T1Y53dE6jd989fiSnxhwgJN0ztz-4pVtKx_JQkR2Ns.jpg"&gt;&lt;/p&gt;&lt;p&gt;</w:t>
      </w:r>
      <w:r>
        <w:rPr>
          <w:sz w:val="32"/>
          <w:szCs w:val="32"/>
        </w:rPr>
        <w:t>点四：强化防疫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过程，小华不仅学会了如何正确佩戴口罩，而且还深刻体会到了作为社会成员应有的责任感。他开始更加重视日常生活中的细节，比如定期检查是否有必要替换过期或破损的手套、用酒精消毒触摸过的地方等。这样的自我提升也激励了其他同龄人，他们纷纷开始关注并实践这些细节，从而形成一种良好的防疫习惯。</w:t>
      </w:r>
      <w:r>
        <w:rPr>
          <w:sz w:val="32"/>
          <w:szCs w:val="32"/>
        </w:rPr>
        <w:t>&lt;/p&gt;&lt;p&gt;&lt;img src="/static-img/gnusaZ_Pe7txUA0CJO1yJ1n0xra7cKSwMdv4oPEEHyVtZCF8XhLf5PYwFTNGdi9h7T1Y53dE6jd989fiSnxhwgJN0ztz-4pVtKx_JQkR2Ns.jpg"&gt;&lt;/p&gt;&lt;p&gt;</w:t>
      </w:r>
      <w:r>
        <w:rPr>
          <w:sz w:val="32"/>
          <w:szCs w:val="32"/>
        </w:rPr>
        <w:t>点五：家庭沟通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班主任及时干预并解决了问题，但接下来的几天里，小华还是感到有些沉重，因为他担忧父母可能会因为他的疏忽而失望。不过，在一次家庭晚餐中，他坦白告诉父母发生的事情，结果意外地得到了他们更多理解和支持。当父亲看到儿子诚恳地承认错误，并且能够从中学到东西后，感到十分欣慰地说：“孩子，你总是在面对困难的时候展现出勇气，我们为你骄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长远影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小 华更加珍惜每一天，都不会再遗漏任何基本的事项。而对于所有参与者以及观众，这份短暂的小插曲成为了一个关于责任、尊重与学习之间关系的小故事。这件事也促使人们认识到，即便是在紧张复杂的情境下，也应当保持冷静，同时不断加强自身素质，以更好地融入社会生活之中。此类事件虽暂时性，但其教育意义将伴随我们终身。</w:t>
      </w:r>
      <w:r>
        <w:rPr>
          <w:sz w:val="32"/>
          <w:szCs w:val="32"/>
        </w:rPr>
        <w:t>&lt;/p&gt;&lt;p&gt;&lt;a href = "/doc/543928-</w:t>
      </w:r>
      <w:r>
        <w:rPr>
          <w:sz w:val="32"/>
          <w:szCs w:val="32"/>
        </w:rPr>
        <w:t>无遮挡直播学生忘带口罩老师耐心引导</w:t>
      </w:r>
      <w:r>
        <w:rPr>
          <w:sz w:val="32"/>
          <w:szCs w:val="32"/>
        </w:rPr>
        <w:t>.doc" rel="alternate" download="543928-</w:t>
      </w:r>
      <w:r>
        <w:rPr>
          <w:sz w:val="32"/>
          <w:szCs w:val="32"/>
        </w:rPr>
        <w:t>无遮挡直播学生忘带口罩老师耐心引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