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沉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在忙碌中悄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重的工作和生活压力所包围。有时候，忙碌到连爱的人都难以得到我们的关注。然而，深藏于心中的那份爱，是不需要言语就能感受到的。今天，我要讲述的是那些匪我思存、来不及说我爱你却仍然深情款款的人们。</w:t>
      </w:r>
      <w:r>
        <w:rPr>
          <w:sz w:val="32"/>
          <w:szCs w:val="32"/>
        </w:rPr>
        <w:t>&lt;/p&gt;&lt;p&gt;&lt;img src="/static-img/ROUCqRjquDcXS4BRe6rAS9SolYlUI8u6cMXte3iWlQ9kc3_wSs84o-FqvxyhQ1oR.jpg"&gt;&lt;/p&gt;&lt;p&gt;</w:t>
      </w:r>
      <w:r>
        <w:rPr>
          <w:sz w:val="32"/>
          <w:szCs w:val="32"/>
        </w:rPr>
        <w:t>首先，让我们想象一个场景：张伟是一名上班族，他每天早出晚归地工作，以满足家庭的经济需求。他妻子小芳对他的付出感到无比敬佩，但由于张伟总是疲惫不堪，很少有时间给她写信或打电话表达自己的感情。有一次，小芳突然发现了张伟在手机日历中记录的一串日期，每个日期前面都标记着“匪我思存”，而这些日期恰好是他们相遇、相知相恋时的日子。她意识到，即使没有直接的话语，也许他心里一直在默默地记得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李明与刘娜，他们都是创业者，因为项目紧张而常年加班至深夜。在一段漫长而充满挑战的旅程中，他们变得越来越依赖彼此支持。但直到有一天，当李明终于完成了一项重要项目并准备庆祝时，他发现自己竟然忘记了向刘娜表达这份成就背后的努力和感激之情。而刘娜，在看到李明疲惫但坚持到底的心态后，不仅没有责怪他，还温柔地告诉他：“我的陪伴才是我最大的奖赏。”这样的理解让两个人的关系更加牢固，无需多余的话语。</w:t>
      </w:r>
      <w:r>
        <w:rPr>
          <w:sz w:val="32"/>
          <w:szCs w:val="32"/>
        </w:rPr>
        <w:t>&lt;/p&gt;&lt;p&gt;&lt;img src="/static-img/TFqYtM0se6dqrIi-tnJGFtSolYlUI8u6cMXte3iWlQ8ArQQzA8qEsIk9fWG4z6faMUTyt8kgbM7FoaMU-gsk8CtM9k20Z9LH9qNqsap6v1dTcCzu9dC2WUDAprzBNbg_.jpg"&gt;&lt;/p&gt;&lt;p&gt;</w:t>
      </w:r>
      <w:r>
        <w:rPr>
          <w:sz w:val="32"/>
          <w:szCs w:val="32"/>
        </w:rPr>
        <w:t>还有更为戏剧性的一幕发生在某位医生与护士之间。这位医生为了救治患者经常熬夜，而他的护士伴侣则默默支持着他，她知道医生的辛劳和责任，但也从未要求过什么回报。一天，当这位护士因为一次意外事故失去了能力之后，这位医生用尽最后一点力气，将所有积蓄转给了她的医疗费用。当护士醒来后，看到了那个账户，她泣不成声，因为她知道，只有这样才能证明那个人真正懂得她——即使无法亲自说出口，“匪我思存”已经成为他们间不可言说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故事中看出，无论身处何种环境，都有人选择以行动来彰显自己的感情。虽然他们可能不会像平凡人那样频繁地说出“我爱你”，但这种“匪我思存”的方式同样值得尊敬和珍视。在这个快速变迁的时代，我们或许应该更多地去体会那些沉默下来的真挚情感，它们往往比喧嚣的声音更能够触动内心深处，那些文字无法表达的情谊。</w:t>
      </w:r>
      <w:r>
        <w:rPr>
          <w:sz w:val="32"/>
          <w:szCs w:val="32"/>
        </w:rPr>
        <w:t>&lt;/p&gt;&lt;p&gt;&lt;img src="/static-img/sOpMff8kWDJEv9BzW6v_gNSolYlUI8u6cMXte3iWlQ8ArQQzA8qEsIk9fWG4z6faMUTyt8kgbM7FoaMU-gsk8CtM9k20Z9LH9qNqsap6v1dTcCzu9dC2WUDAprzBNbg_.jpg"&gt;&lt;/p&gt;&lt;p&gt;&lt;a href = "/doc/543946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在忙碌中悄悄爱</w:t>
      </w:r>
      <w:r>
        <w:rPr>
          <w:sz w:val="32"/>
          <w:szCs w:val="32"/>
        </w:rPr>
        <w:t>.doc" rel="alternate" download="543946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在忙碌中悄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